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Әл-Фараби атындағы ҚазҰУ оқу-әдістемелік кешені                                   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: Юриспруденция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ифр: 050301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ән: </w:t>
      </w:r>
      <w:r>
        <w:rPr>
          <w:rFonts w:cs="Times New Roman" w:ascii="Times New Roman" w:hAnsi="Times New Roman"/>
          <w:bCs/>
          <w:sz w:val="28"/>
          <w:lang w:val="kk-KZ"/>
        </w:rPr>
        <w:t>“Қазақстан Республикасының қаржылық құқығы”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lang w:val="kk-KZ"/>
        </w:rPr>
        <w:t xml:space="preserve">5.1. Студенттердің білімін бақылау  бойынша материалдар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p>
      <w:pPr>
        <w:pStyle w:val="ListParagraph"/>
        <w:ind w:left="36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Аралық бақылаудың тапсырмалар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/>
          <w:sz w:val="28"/>
          <w:szCs w:val="28"/>
          <w:lang w:val="kk-KZ"/>
        </w:rPr>
        <w:t>Аралық бақылау.</w:t>
      </w:r>
      <w:r>
        <w:rPr>
          <w:b/>
          <w:szCs w:val="28"/>
          <w:lang w:val="kk-KZ"/>
        </w:rPr>
        <w:t xml:space="preserve"> </w:t>
      </w:r>
      <w:r>
        <w:rPr>
          <w:lang w:val="kk-KZ"/>
        </w:rPr>
        <w:t>Бірінші аралық бақылау – апта</w:t>
      </w:r>
    </w:p>
    <w:p>
      <w:pPr>
        <w:pStyle w:val="ListParagraph"/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Тақырыбы: </w:t>
      </w:r>
      <w:r>
        <w:rPr>
          <w:b/>
          <w:bCs/>
          <w:lang w:val="kk-KZ"/>
        </w:rPr>
        <w:t xml:space="preserve">Қаржылық-құқықтық жауапкершілік. </w:t>
      </w:r>
    </w:p>
    <w:p>
      <w:pPr>
        <w:pStyle w:val="ListParagraph"/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апсырма (сұрақтар)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Cs/>
          <w:sz w:val="28"/>
          <w:lang w:val="kk-KZ"/>
        </w:rPr>
        <w:t>1. Қаржылық-құқықтық жауапкершілікті құқықтық реттеу қаржылық  құқықтың жалпы бөлімінің институты ретінде: түсінігі, маңызы.</w:t>
      </w:r>
    </w:p>
    <w:p>
      <w:pPr>
        <w:pStyle w:val="Normal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2. Мемлекеттік қаржылар саласындағы мемлекеттік мәжбүрлеу: түсінігі, шаралары, өзіне тән белгілері, ерекшеліктері. Заңи жауапкершілік  шаралары болып табылмайтын мемлекеттік мәжбүрлеу шаралары. Заңи жауапкершілік: түсінігі, түрлері, өзіне тән белгілері, принциптері.</w:t>
      </w:r>
    </w:p>
    <w:p>
      <w:pPr>
        <w:pStyle w:val="Normal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3. Мемлекеттік қаржылар саласындағы қаржылық құқық бұзушылықтар: түсінігі, негізгі белгілері, құрамы. Салық салу, мемлекеттік бюджет, валюталық реттеу аяларындағы құқық бұзушылықтар. Қаржылық құқық бұзушылықтардың түрлері. Қаржылық құқық бұзушылықтар жөніндегі істер бойынша іс қозғау тәртібі және оның ерекшеліктері.</w:t>
      </w:r>
    </w:p>
    <w:p>
      <w:pPr>
        <w:pStyle w:val="Normal"/>
        <w:rPr>
          <w:bCs/>
          <w:sz w:val="28"/>
          <w:lang w:val="kk-KZ"/>
        </w:rPr>
      </w:pPr>
      <w:r>
        <w:rPr>
          <w:bCs/>
          <w:sz w:val="28"/>
          <w:lang w:val="kk-KZ"/>
        </w:rPr>
        <w:t>4. Қаржылық-құқықтық жауапкершілік: түсінігі, мақсаты, негізгі белгілері, түрлері, шаралары. Қаржылық құқықтық сипаттағы әкімшілік құқық бұзушылық</w:t>
      </w:r>
    </w:p>
    <w:p>
      <w:pPr>
        <w:pStyle w:val="ListParagraph"/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Бақылау нысаны: </w:t>
      </w:r>
      <w:r>
        <w:rPr>
          <w:sz w:val="24"/>
          <w:lang w:val="kk-KZ"/>
        </w:rPr>
        <w:t>жазбаша. 10 бал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ListParagraph"/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Аралық бақылау. </w:t>
      </w:r>
      <w:r>
        <w:rPr>
          <w:sz w:val="24"/>
          <w:lang w:val="kk-KZ"/>
        </w:rPr>
        <w:t>Екінші аралық бақылау –25 апта</w:t>
      </w:r>
    </w:p>
    <w:p>
      <w:pPr>
        <w:pStyle w:val="ListParagraph"/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Тақырыбы: </w:t>
      </w:r>
      <w:r>
        <w:rPr>
          <w:lang w:val="kk-KZ"/>
        </w:rPr>
        <w:t>Қазақстан Республикасының банктік жүйесі</w:t>
      </w:r>
    </w:p>
    <w:p>
      <w:pPr>
        <w:pStyle w:val="ListParagraph"/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апсырма (сұрақтар)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. Қаржылық-банктік құқықтың пәні, қайнар көздері, құқықтық реттеу әдістері мен жүйесі. Банктік құқықтың қағидалары. Банктік құқық құқық саласы ретінде басқа құқық салаларымен арақатынас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. Банк ұғымы. Қазақстан Республикасының банктік жүйесі. Мемлекеттің банктік қызметі. Банктік операциялар және олардың түрлері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Қазақстан Республикасы Ұлттық Банкінің құрылымы, оның өкілеттілігі. Қазақстан Республикасының Ұлттық Банкі қадағалаушы орган ретінде.Қазақстан Республикасының Ұлттық Банк туралы заң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4. Екінші деңгейдегі банктердің құқықтық жағдайы. Қазақстан Республикасында банктердің ашылу тәртібі. Банкті консервациялау. Банктік қызметті тоқтату жағдайлары. Банктік қызметтің жекелеген түрлерін жүзеге асырушы ұйымдардың құқықтық жағдайы. </w:t>
      </w:r>
    </w:p>
    <w:p>
      <w:pPr>
        <w:pStyle w:val="ListParagraph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ListParagraph"/>
        <w:ind w:left="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Бақылау нысаны: </w:t>
      </w:r>
      <w:r>
        <w:rPr>
          <w:sz w:val="24"/>
          <w:lang w:val="kk-KZ"/>
        </w:rPr>
        <w:t>жазбаша. 10 балл</w:t>
      </w:r>
    </w:p>
    <w:p>
      <w:pPr>
        <w:pStyle w:val="Normal"/>
        <w:jc w:val="both"/>
        <w:rPr>
          <w:lang w:val="kk-KZ" w:eastAsia="ko-KR"/>
        </w:rPr>
      </w:pPr>
      <w:r>
        <w:rPr>
          <w:rFonts w:eastAsia="Times New Roman"/>
          <w:lang w:val="kk-KZ" w:eastAsia="ko-KR"/>
        </w:rPr>
        <w:t xml:space="preserve"> </w:t>
      </w:r>
    </w:p>
    <w:p>
      <w:pPr>
        <w:pStyle w:val="Header"/>
        <w:rPr>
          <w:rFonts w:ascii="Times New Roman" w:hAnsi="Times New Roman" w:cs="Times New Roman"/>
          <w:bCs/>
          <w:lang w:val="kk-KZ" w:eastAsia="ko-KR"/>
        </w:rPr>
      </w:pPr>
      <w:r>
        <w:rPr>
          <w:rFonts w:cs="Times New Roman" w:ascii="Times New Roman" w:hAnsi="Times New Roman"/>
          <w:bCs/>
          <w:lang w:val="kk-KZ" w:eastAsia="ko-KR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  <w:t xml:space="preserve">5.2. Емтихан сұрақтары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қызметтің түсінігі, маңызы, мақса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қызмет саласында жасалынатын құқықбұзушылықтар және оларға қолданылатын санкцияла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rFonts w:eastAsia="Times New Roman"/>
          <w:bCs/>
          <w:sz w:val="28"/>
          <w:lang w:val="kk-KZ"/>
        </w:rPr>
        <w:t xml:space="preserve"> </w:t>
      </w:r>
      <w:r>
        <w:rPr>
          <w:bCs/>
          <w:sz w:val="28"/>
          <w:lang w:val="kk-KZ"/>
        </w:rPr>
        <w:t xml:space="preserve">Қазақстан Республикасының банкілік жүйесі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қызметтің міндеттері және функциялары: ақша қорларын қалыптастыру, бөлу және бақылау функциял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б ликасының Ұлттық Банкісінің құқықтық жағдай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Сақтандыру қатынастарының қатысушыл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Қаржының материалды категория ретіндегі және экономикалық категория ретіндегі түсініг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Екінші деңгейдегі банктердің құқықтық жағдай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Қазақстан Республикасындағы салықтық жүй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ызметтің ақша қорларын қалыптастыру әдіст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Республикалық бюджеттің жобасын жасау және оны бекіту тәртіб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ликасындағы міндетті сақтандыру түрл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ызметтің ақша қорларын бөлу тәсілд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дағы сақтандыру түрлерін әртүрлі негіздерге жікте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Жергілікті бюджеттердің жобасын жасау және оларды бекіту тәртіб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rFonts w:eastAsia="Times New Roman"/>
          <w:bCs/>
          <w:sz w:val="28"/>
          <w:lang w:val="kk-KZ"/>
        </w:rPr>
        <w:t xml:space="preserve"> </w:t>
      </w:r>
      <w:r>
        <w:rPr>
          <w:bCs/>
          <w:sz w:val="28"/>
          <w:lang w:val="kk-KZ"/>
        </w:rPr>
        <w:t>Төтенше бюджет, қабылдану негіздері және бекітілу тәртіб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ликасының қаржылық рынокты және қаржылық ұйымдарды мемлекеттік реттеу және қадағалау рыногы агенттігінің құқықтық жағдай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қызметтің құқықтық формал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ликасының Ұлттық Банкісінің басқару органдары, олардың құзыре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құқықтың пәні, қаржылық қатынастардың ерекшелікт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ликасының ақша жүйесінің элементт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құқықтың  реттеу әдістері, олардың белгіл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ликасының Ұлттық Банкісінің ақша банконталарымен монеталарын эмиссиялау функцияс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ликасының бюджетінің резерві, оның қолданылу мақса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құқықтық нормалар, түсінігі,белгілері, ерекшеліктері, құрылыс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Қазақстан Республикасының ақша жүйесін ретке келтіру әдістері: деноминация, ревальвация, девальвация, дефляция, нуллификац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Республикалық бюджеттің орындалуын бақылау, оның орындалуы жөнінде есеп бер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ұқықтық нормалардың түрл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ақша жүйесінің белгіл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сақтандыру ұйымдарының құрылуы тәртіб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-құқықтық қатынастар, түсінігі, мазмұны, ерекшеліктері, түрл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Мемлекеттің бюджеттің түсінігі, маңызы, қабылдануы мақсат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ызметтің ақша қорларын пайдалануды ұйымдастыру әдіст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бақылаудың түсінігі, маңызы, жүргізілу мақсаты, элементт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Ақшаның пайда болуы тарих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Екінші деңгейдегі банктердің ашылуы тәртіб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бақылаудың тәсілд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олда жоқ ақшамен есеп айырысудың түрлері, оның маңыз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Ұлттық Банкісінің құрылыс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бақылаудың түрл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қаржылық құрылғысы, оның элементт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дағы міндетті төлемдер, олардың бір-бірінен айырмашылықт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Ревизия қаржылық бақылаудың ерекше түрі ретінде, оның түсінігі, түрлері, маңыз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қаржылық жүйесі, оған кіретін институттар (құрамы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да валюталық реттеудің құқықтық негізд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ызмет саласындағы басқаруды жүзеге асырушы органдардың жалпы сипаттамас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Ұлттық Банкісінің ақша-кредит саясатын жүзеге асырудағы қолданатын құралд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Валюталық айналым режим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 министрлігі қаржылық қызметті жүзеге асырушы  басты орган ретінде, оның функциялары, жанынан құрылған департаментте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Ұлттық Банкісі –Үкіметтің, мемлекттік органдардың банкі, кеңесшісі, агенті ретіндегі функцияс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ұқығының құқықтар жүйесіндегі алатын орн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Экономика және бюджетті жоспарлау министрлігі,  атқаратын функциялары, оның жанынан құрылған департаментте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бақылаудың  объектіл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ұқықтық қатынастардың пайда болуы, өзгеруі, тоқтауы негізд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бюджеттерінің жүйес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Ұлттық Банкісінің банктерге қадағалау жүргізу функциял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Салықтарға тән белгілер, олардың басқа міндетті төлемлдерден айырмашылықт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Бюджет тапшылығы және ол кезде мемлекет тарапынан қолданылатын шарала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алтын-валюта резерв қоры, оны басқарудағы Ұлттық Банктің құзыре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бақылау жүргізуші субъектілердің құқықтық жағдай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Республикалық бюджеттің атқарылуын бақылау жөніндегі Есеп комитетінің құқықтық жағдай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Сақтандыру қатынастарына қатысушы субъектілердің түсінігі, олардың құқықтық жағдайы (сақтанушы, сақтандырушы, сақтандырылған тұлға, пайда көруші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Республикалық бюджетте көрсетілетін мәліметте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Жергілікті бюджет туралы актіде көрсетілетін мәліметтер. көрсетілетін мәліметте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атынастарға қатысушылардың құқықтары мен мүдделерінің қорғалуын қамтамасыз ету тәсілд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Сыбайлас жемқорлыққа қарсы күрес (Қаржылық полициясы) агенттілігінің құқықтық жағдай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зақстан Республикасының жалпы құзыретті қаржылық қызметті жүзеге асырушы органдары, олардың құқықтық жағдай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  <w:lang w:val="kk-KZ"/>
        </w:rPr>
        <w:t>Қаржылық құқықтың жүйесі, оның қарастыратын институтт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құқықтық санкциялар, олардың ерекшеліктері және түрл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бақылаудың мақсаты және міндетт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ржылық жоспарлаудың құқықтық негізд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ликасының Ұлттық қоры, оның құқықтық жағдай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ликасының  өкілетті органының сақтандыру саласын қадағалау және бақылаудағы функциялар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Қазақстан Республикасының ақша жүйесінің құқықтық негіздер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  <w:t>Республикалық және жергілікті бюджеттердің орындалуын қамтамасыз ету.</w:t>
      </w:r>
    </w:p>
    <w:p>
      <w:pPr>
        <w:pStyle w:val="Normal"/>
        <w:jc w:val="both"/>
        <w:rPr>
          <w:rFonts w:eastAsia="Times New Roman"/>
          <w:bCs/>
          <w:sz w:val="28"/>
          <w:lang w:val="kk-KZ"/>
        </w:rPr>
      </w:pPr>
      <w:r>
        <w:rPr>
          <w:rFonts w:eastAsia="Times New Roman"/>
          <w:bCs/>
          <w:sz w:val="28"/>
          <w:lang w:val="kk-KZ"/>
        </w:rPr>
        <w:t xml:space="preserve">                          </w:t>
      </w:r>
    </w:p>
    <w:p>
      <w:pPr>
        <w:pStyle w:val="Header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3. Тест тапсырмалары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. Қаржы дегеніміз не ?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A) Азаматтардың ақшалары; 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Айырбас процессіндегі ақшал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Коммерциялық банктердің ақша қаражатт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Мемлекеттің ақша қаражаттары қорлары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Жекеменшік шаруашылық субъектілерінің қаражаттар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. "қаржы" термині латын тілінен аударғанда қандай мағынаны білдіреді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/>
        <w:t>A)Төңкерілген стол деген мағынан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Бір нәрсені төлеудің мерзім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Азаматтардың ақшасы деген мағынан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Шетел азаматтарының қаражатт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ҚР резиденттерінің ақша-қаражат қорлары деген мағынаны білдіред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. Мына-іс-қимылдың қайсысы  қаржылық қызметке жатады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/>
        <w:t>A) коммерциялық банктердің ақшалай операция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азаматтардың ақша-тауар, тауар-ақша процессіндегі әрекеттер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мемлекеттің немесе мемлекеттің өкілетті органдарының әрекеттер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шетелдік заңды тұлға- резиденттің ақшалай операция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кәсіпкерлік қызмет объектілерінің ақшалай операциялары;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4. </w:t>
      </w:r>
      <w:r>
        <w:rPr>
          <w:b/>
          <w:bCs/>
        </w:rPr>
        <w:t>Қаржылық қызметті жүзеге асырудағы жеке қаржылық құқықтық актілер шығаруға жат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A)</w:t>
      </w:r>
      <w:r>
        <w:rPr>
          <w:lang w:val="kk-KZ"/>
        </w:rPr>
        <w:t xml:space="preserve"> </w:t>
      </w:r>
      <w:r>
        <w:rPr/>
        <w:t>Парламенттің заңд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</w:t>
      </w:r>
      <w:r>
        <w:rPr>
          <w:lang w:val="kk-KZ"/>
        </w:rPr>
        <w:t xml:space="preserve"> </w:t>
      </w:r>
      <w:r>
        <w:rPr/>
        <w:t>мүлікке салық төлеу туралы салық органының хабарламас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</w:t>
      </w:r>
      <w:r>
        <w:rPr>
          <w:lang w:val="kk-KZ"/>
        </w:rPr>
        <w:t xml:space="preserve"> </w:t>
      </w:r>
      <w:r>
        <w:rPr/>
        <w:t>Салықтар және басқа да бюджетке төленетін міндетті төлемдер туралы" ҚР Заң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ҚР Валюталық реттеу туралы Заң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</w:t>
      </w:r>
      <w:r>
        <w:rPr>
          <w:lang w:val="kk-KZ"/>
        </w:rPr>
        <w:t xml:space="preserve"> </w:t>
      </w:r>
      <w:r>
        <w:rPr/>
        <w:t>Қаржы министрлігінің "Кассалық операциялар жүргізу туралы Ережесі"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Мәжбүрлі - салыстырмалы түрде қайтарылатын негізде ақша қорларын жұмылдыруға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A) транспорт тіркеудегі алынатын алым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мәмілелерден түскен проценттер (мүлікті сату-сатып алу)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халықтық ақшаларын мемлекеттік банктерде сақт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белгілі бір кәсіпкерлік түрімен айналысуға лицензия беру үшін алынатын алым;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E) баждар.</w:t>
      </w:r>
    </w:p>
    <w:p>
      <w:pPr>
        <w:pStyle w:val="Normal"/>
        <w:widowControl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 "қаржы жүйесінің" материалдық мағынас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A) банктерде жинақталған азаматтардың ақша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орталықтандырылған және орталықтандырылмаған ақша қорларының жиынт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мемлекеттік емес заңды тұлғалардың меншігіндегі ақша қаражатт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тек жергілікті атқару органдарының ақша қорларының жиынт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тек жергілікті өкілді органдардың ақша қорларының жиынтығ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7. Қаржылық қызмет дегеніміз не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Жеке меншіктегі банктердің ақша қаражаттарын тартуға байланысты операция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Мемелекеттік меншіктегі банктердің ақша қаражаттарын тартуға байланысты операция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Шетелдік қатысуы бар  банктердің ақша қаражаттарын тартуға байланысты операция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Жеке меншіктегі банктердің құрылымдық бөлімдерінің  ақша қаражаттарын тартуға байланысты операция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Жеке меншіктегі банктердің есеп - айырысу кассаларының  ақша қаражаттарын тартуға байланысты операциялары;</w:t>
      </w:r>
    </w:p>
    <w:p>
      <w:pPr>
        <w:pStyle w:val="Normal"/>
        <w:widowControl w:val="false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8. Қаржылық қызметтің мақсат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емлекеттік кәсіпорындарды ақшалай қамтамасыз ет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азаматтарға ақшалай көмек көрсет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к органдарды ақшамен қамтамасыз ету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/>
        <w:t>D) шетел азаматтарына ақшамен көмек көрсету;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E) қоғамның әлеуметтік - экономикалық инфра-құрылымдарының ойдағыдай қызмет жасауына қолайлы жағдай жасау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9. Қаржылық қызметтің басты қағидас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жоспарлыл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оғамның бақылауында болу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қоғамның мұқтаждығын әрқашан есепке ал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тиімділік, ұтымдылық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тұрақтылық, жүйелілік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0. Қаржыларды қалыптастырудың негізгі тәсіл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сыртқы экономикалық қызметті жүзеге асырудан түскен қаражатты пайдалан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салықтар мен басқа да міндетті төлемдерді ал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эмиссия жүргіз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мемлекеттік заемдар алу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сырттан қарыз алу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1. Қаржылық қызметтің нормативті сипаттағы құқықтық формасы болып табыла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салық көзін жасырып қалғаны үшін  әкімшілік жауаптылыққа тарту туралы соттың қаулыс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олдан бағалы қағаз жасағаны үшін қылмыстық жауаптылыққа тарту туралы соттың үкім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/>
        <w:t>C) материалдық зиянның орнын толтыру туралы соттың шешім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жер салығын төлеудің мерзімі, көлемі, уақытын көрсететін салық инспекциясының актіс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ҚР Ұлттық Банкісінің ломбардтар туралы Ережес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. Қаржылық қызметтің жеке сипаттағы құқықтың формасы болып табыл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A) ҚР Президентінің Қаржы министрлігінің министрін тағайындау туралы жарлығы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ҚР 2006 жылға арналған республикалық бюджеті туралы Заңы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маслихатпен бекітілген аудан бюдж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Қаржы министрлігінің "Бухгалтерлік есеп жүргізу ережелері туралы"  қаулыс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ҚР Ұлттық Банкісінің "Валюталық операцияларды жүргізу тәртібі туралы Ережес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kk-KZ"/>
        </w:rPr>
        <w:t>13</w:t>
      </w:r>
      <w:r>
        <w:rPr>
          <w:b/>
          <w:bCs/>
        </w:rPr>
        <w:t>. Кредиттеуге тән белг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қайтарылмайтынд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мерзімі көрсетілмеу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қатаң құпия түрде берілу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/>
        <w:t>D) міндетті түрде ақшасыз формада бо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қайтарылатындығ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4. Мақсаты көрсетіліп қаржыландыру қалай атал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A) Дот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субвен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р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д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кредитте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5. Кредиттеудің түрлер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A) банкілік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бюджеттік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ведомстволық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мамандандырылған органадардың кредит бер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бюджеттік мекемелердің азаматтарға кредит беруі.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. Қаржыландырудың белгілер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ақшасыз түрде бо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мерзімсіз түрде бо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қайтарылмайтын түрде бо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үстеме баға қосылып қайтарылуы;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олданылу мақсатының кей жағдайда көрсетілуі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17. </w:t>
      </w:r>
      <w:r>
        <w:rPr>
          <w:b/>
          <w:bCs/>
        </w:rPr>
        <w:t>Мемлекеттің ақша қорларын қалыптастыру тәсілдер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ақша қаражаттарын қайтарылмайтын - еріксіз түрде тар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айтарылатын - ерікті түрде тар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айтарылмайтын - ерікті түрде тар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аржыландыру негізінде тар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салыстырмалы - қайтарылатын, мәжбүрлі негізде тарт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. Мемлекеттің ақша қорларын бөлу тәсілі болып табыл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эмисс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аждар ал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кредитт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ақша қорларын пайдаланудың экономикалық нормативтерін белгі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ақша қорларын пайдалануға бақылау жүргіз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. Ақша қорларын пайдалануды ұйымдастыру әдісіне жат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аржыланды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кредитт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ор иесінің өз міндеттемелерін орынд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ақша қорларының қолданылу мақсатын белгі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өз шаруашылық қызметінің нәтижесінде түскен кірістерін пайдалан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. Мемлекеттің қаржылық қызметінің формасы болып табылм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. нормативті сипаттағы заң актілерін шыға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. жеке сипаттағы актілерді шыға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. қаржылық-жоспарлы актілер шыға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. азаматтық-соттық актілерін шыға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. қаржылық шарттарға отыр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. Нормативті сипаттағы қаржылық-құқықтық актіге тән белг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нақты субъектіге арналып шығары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негізінен әрекет ету мерзімінің шектел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ұқық нормаларының болм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бір рет қана қолданылатынд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жалпыға міндеттіліг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. Арнаулы қаржылық жоспарлы актіге тән белг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ұқық нормаларының болм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жалпыға міндетті болм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нақты субъектілерге арналып, белгілі бір органдармен ғана  шығары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өкілді билік органдармен шығары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тек бюджетке түсетін түсім көздерін көрсету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3. Қаржылық қызмет процессінде  заңдылықты қамтамасыз ету тәсіл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прокурорлық қадаға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адвокаттық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кінәлілерді жауаптылыққа тар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конституциялық қадаға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қаржылық бақылау жүргізу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24. </w:t>
      </w:r>
      <w:r>
        <w:rPr>
          <w:b/>
          <w:bCs/>
        </w:rPr>
        <w:t>Кредиттік шарт дегеніміз не ?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азамат пен кәсіпорын арасындағы қарыз беру (алу) жөніндегі  келісім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кәсіпорын мен кәсіпорынның арасындағы қарыз беру жөніндегі  келісім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арыз беруші банк пен қарыз алушының арасындағы банктік несие беру жөніндегі келісім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азамат пен азаматтың арасындағы қарыз беру жөніндегі келісім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 xml:space="preserve">) министрлік пен кәсіпорынның арасындағы ақша беру жөніндегі келісім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5. Мемлекеттік қаржылардың негізгі мақсат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Төлем балансының сақталуын қамтамасыз е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Мемлекеттің өмір сүруін ақшамен қамтамасыз е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Валюта курсының жоғарылауына жағдай туды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Заңдылықты қамтамасыз е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айта қаржыландыру ставкісін белгіле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kk-KZ"/>
        </w:rPr>
        <w:t>26</w:t>
      </w:r>
      <w:r>
        <w:rPr>
          <w:b/>
          <w:bCs/>
        </w:rPr>
        <w:t>. Қаржылық қызметк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банкілік операция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ағалы қағаздармен операция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лизинг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кеңес б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сақтандыруға байланысты операциялар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7. Мемлекеттің қаржылық қызметінің құқықтық негіздер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аржы Министрлігінің нормативті актіс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B</w:t>
      </w:r>
      <w:r>
        <w:rPr/>
        <w:t>) министрліктер мен ведомстволардың нормативті актілер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аржылық-құқықтық шарт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Р Конституциясы және қаржылық заңдар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емлекеттік банктер мен сақтандыру компанияларының нормативті актілер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8. Қаржылық құқының жүйесі неше бөлімнен тұра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1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3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4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2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5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9.  Қаржылық құқының пәні дегеніміз не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ақшаға байланысты қатынастарды реттейтін нормалард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жәрдемақы, жалақы төлеу жөніндегі қатынастарды реттейтін нормалард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ң ақша қорларын қалыптастыру, бөлу, пайдалануды ұйымдастыру барысында туындайтын қатынастарды реттейтін құқықтық нормалард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коммерциялық банктердің ақшалай операцияларын жүзеге асыру барысында туындайтын қатынастарды реттейтін құқықтық нормалард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мемлекеттік басқару органдарының қызметтерінің барысында туындайтын  қатынастарды  реттейтін құқықтық нормалардың жиынтығ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0. Біржақты - өктем құқықтық реттеу әдіс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атысушы екі жақтың заң жүзіндегі теңдігін белгілей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императивті сипатта болғандықтан, екі жақтың тең құқықтық емес екендігін білдіре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екі кәсіпорын арасындағы қатынастарды реттей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екі азаматтың арасындағы  қатынастарды реттейді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шетелдік кәсіпорын мен жеке меншік кәсіпорынның арасындағы қатынастарды реттейд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1. Қаржылық құқықтың құқықтық реттеу тәсілдері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/>
        <w:t>A) диспозитив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императив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императивті және диспозитив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диспозитивті және тек кейбір жағдайларда, Үкімет белгілеген реттерде ғана императивті;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императивті және Президент белгілеген жағдайларда ғана диспозитивт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2. Императивті тәсілдің белгілер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жақтардың құқықтары мен міндеттері екі негізде: нормативті акт және шарт негізінде қалыптас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атынасқа түсуші екінші жақтың өз еркін білдіруге мүмкіндігі б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нормативті акт мемлекетке тек құқықтар емес , міндеттер де жүктей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қатынасқа түсуші екі жақ бір-біріне тең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жақтардың мемлекет белгілеген нұсқауынан ауытқуына болмайд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33. Диспозитивті тәсілге тән белг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емлекет шығарған нормативті акт жақтардың барлық жүріс-тұрысын реттеп береді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жақтардың мемлекет белгілеген нұсқаулардан ауытқуына жол берілмей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ң нұсқауы мәжбүрлеу механизмімен қамтамасыз етілген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жүріс-тұрысты таңдап алу мүмкіншілігі тек маңызды емес мәселелерге байланысты болад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Екінші жақтың өз еркін  білдіруге құқығы бар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4. Қаржылық құқықтың қайнар көздері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Р Парламентінің қаулы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Р Үкіметінің актілер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сот прецедент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атқару билігі органдарының актілер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маслихаттың актілер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5. Төмендегілердің бірі қаржылық құқықтың бөліміне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Бюджеттік құқ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аржылық-сақтандыру құқ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Салықтық құқ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Банкілік құқ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Қаржылық-шаруашылық құықғ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36. Қаржылық құқықтың қайнар көзіне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Р "Салықтар және бюджетке төленетін міндетті төлемдер туралы Заны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Р "Валюталық реттеу" туралы Заңы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ҚР Премьер - министрі қол қойған Үкіметтің қаулысы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ҚР Тәуелсіздігі туралы заң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Жылдар бойы елімізде қалыптасқан әдет-ғұрып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7. Қаржылық құқының жалпы бөлімінде қарастырылатын институт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аржылық-салықтық құқ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аржылық-банкілік құқ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к кәсіпорындардың құқықтық жағдайын реттейтін нормалар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мемлекеттік - сақтандыруға байланысты норма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емлекеттің ақша жүйесінің құқықтық негіздер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8. Қаржылық құқ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әкімшілік құқықтың бір институт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Конституциялық құқықтың бір бөлім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азаматтық құқықтың бір институт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өзіндік дербес құқық саласы;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бюджеттік құқықтың бір институт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39. Қаржылық құқығы неге құқық саласы болып есептелінеді ?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өзіне тән құқық нормалары  болғандықтан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қаржылық қатынастарды реттейтін болғандықтан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ң өркендеуіне әсерін тигізетін құқық болғандықтан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өзіне тән ақша қорлары болғандықтан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өзіне тән құқықтық реттеу пәні және құқықтық реттеу әдістері болғандықтан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0. Қаржылық-құқықтық қатынастар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Мемлекеттік емес банктердің қызметтері саласындағы қатынаст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қаржылық-құқықтық нормалармен реттелген қатынаст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айырбастау процесінде туындайтын ақшалай қатынаст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 кәсіпкерлік, коммерциялық қызмет саласындағы ақшалай қатынастар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E</w:t>
      </w:r>
      <w:r>
        <w:rPr/>
        <w:t>) министрліктер мен ведомстволарды құру кеінде туындайтын қатынаста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41. </w:t>
      </w:r>
      <w:r>
        <w:rPr>
          <w:b/>
          <w:bCs/>
        </w:rPr>
        <w:t>Қаржылық қатынастардың пайда болу салас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коммерциялық банктердің қызметі барысында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шаруашылық субъектілерінің қызметтері барысында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к кәсіпорындардың қызметтері барысында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мемлекеттік ақша қаражаттарын қалыптастыру және бөлу барысында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сақтандыру ұйымдарының ақша қаражаттарына байланысты пайда болған қатынастар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2. Қаржылық құқық реттейтін қоғамдық қатынастар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емлекеттік мүлікті жекешелендіру  процессінде пайда болатын қатынастар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>
          <w:lang w:val="kk-KZ"/>
        </w:rPr>
        <w:t xml:space="preserve"> </w:t>
      </w:r>
      <w:r>
        <w:rPr/>
        <w:t xml:space="preserve"> мемлекеттік басқару процессінде пайда болатын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жеке қаржыларды басқару процессінде пайда болатын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жеке банктерді ұйымдастыру процессінде пайда болатын қатынастар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мемлекеттік қаржыларды басқару процессінде пайда болатын қатынастар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3. Қаржылық-құқықтық қатынастардың оқиғаға байланысты пайда болу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мемлекеттік органның жеке қаржылық жоспарлы акт шығару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аржылық шартқа оты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салық салынуға тиісті объектіні ал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семьялық жағдайының өзгеру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салық салынуға тиісті объектіні сатып алу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4. Қаржылық құқық реттейтін қатынастар қайсыс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ақша жүйесін қалыптастыруға байланысты қоғамдық қатынаст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басқаруға байланысты туындайтын қоғамдық қатынаст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жалақы төлеуге байланысты туындайтын қоғамдық қатынаст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 кедендік баждарды алуға байланысты туындайтын қатынастар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мүлікке байланысты туындайтын қатынастар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5.  Төмендегі қатынастардың ерекше белгілерінің қайсысы қаржылық-құқықтық қатынастардың ерекшеліктеріне тән емес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мемлекеттің қаржылық қатынастарды құқықтық реттеуінің нәтижесінде туындай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бұл қатынастардың міндетті субъектісі мемлекет болып табылады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бұл қатынастардың материалдық объектісі айырбас процесіне қатысатын ақшалар болып табылады.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D</w:t>
      </w:r>
      <w:r>
        <w:rPr/>
        <w:t>) бұл қатынастар мемлекеттік өктем сипатта болады.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 </w:t>
      </w:r>
      <w:r>
        <w:rPr/>
        <w:t>қаржылық қызмет процесстерін байланыстырады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6. Қаржылық-құқықтық қатынас субъектілер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тек мемлекет пен заңды тұлғалар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B</w:t>
      </w:r>
      <w:r>
        <w:rPr/>
        <w:t>) тек мемлекет пен жеке тұлға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тек мемлекет пен әкімшілік-аумақтық бірлікт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тек мемлекет пен шетелдік компания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емлекет пен қаржылық құқық қабілеттілігі мен әрекетқабілеттігі бар тұлғалар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7. Қаржылық-құқықтық шарттың ең басты белгісі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 Ол қаржылық қызметті жүзеге асырудың заңды жолы болып табылад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Тек екі жақтың теңдігіне негізделген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Қаржылық - экономикалық қатынастардың құқықтық нысаны болып табылад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 Азаматтық-құқықтық шарттардан өзгешелігі шамал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E)  Бір жағында әрқашан мемлекет немесе  мемлекеттік өкілетті орган тұрад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8. Қаржылық қатынастарға тән белгі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 олар ақша түріндегі бір жақты қозғалысты білдіред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товар түріндегі құнның қарсы қозғалысына араласпайд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ақша-товар, товар-ақша қатынастарына негізделген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 ақша қатынастары мек мемлекеттік қорға қарай, немесе одан алушыға қарай қозғалысты білдіред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E)  қаржылық қатынастар бөлу түрінде жүргізілед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49. Белгілі бір әрекеттерді жасауға рұқсат беретін нормалар қалай атала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індеттеуш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тыйым салуш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уәкілдік беруш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ұйымдастырушылық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E</w:t>
      </w:r>
      <w:r>
        <w:rPr/>
        <w:t>) материалды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kk-KZ"/>
        </w:rPr>
        <w:t>5</w:t>
      </w:r>
      <w:r>
        <w:rPr>
          <w:b/>
          <w:bCs/>
        </w:rPr>
        <w:t>0. Қаржылық қызметтің формалары мен процедурасын көрсететін нормалар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материалдық деп ата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тыйым салушы нормалар болып табылады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 рұқсат беруші нормалар болып таб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ұйымдастырушы нормалар болып таб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індеттеуші нормалар болып табы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1. Қаржылық-құқықтық нормалардың құрылысы неше элементтен тұрады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тоғыз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сегіз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бес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үш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төрт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52. қаржылық-құқықтық норманың санкциясына тән емес белгі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A</w:t>
      </w:r>
      <w:r>
        <w:rPr/>
        <w:t>)  үнемі ақшалай сипатта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санкциялардың біржаққа (мемлекетке қарсы шыққан жаққа) бағытталғанд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жауаптылыққа тарту нәтижесінде алынған ақша тікелей жауаптылыққа тартып тұрған органға барып түсе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қаржылық - құқықтық санкциялар жазалау сипатында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олар қайта қалпына келтіру функциясын жүзеге асырад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53. Шартты (диспозитивті) қаржылық-құқықтық қатынасқа тән белг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емлекеттің бір-жақты өктем нұсқауының нәтижесінде пайда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екінші жақтың келісімі қажет емес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"билік және бағыныштылық" моделіне негізделген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екі жақ бір-біріне тең емес және еріктілік жо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жақтардың келісіміне негізделген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54. Қаржылық-құқықтық қатынастардың субъектілері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тек мемлекет, немесе мемлекеттік орган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тек мемлекеттік орган, ұлттық-территориялық құрылымд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тек мемлекеттік заңды тұлға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тек мемлекет, мемлекеттік орган, ұлттық-территориялық және әкімшілік-территориялық құрылымдар, заңды  тұлғалар, жеке  тұлға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тек жеке тұлғалар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5. Әрекет негізінде пайда болған қаржылық-құқықтық қатынас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мемлекеттік органның бюджетті бекіту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салық салу объектісінің найзағай нәтижесінде өртеніп кету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баланың туылу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зейнетақылық жасқа толу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қаржылық-жоспарлы актінің әрекет ету мерзімінің өту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56. Қаржылық-құқықтық қатынастың пайда болуына әкелетін заңдық факт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салық төлеуші жеке тұлғаның жағдайының өзгеру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салық салу объектісінің ұлғаю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 бұрын жасалынған қаржылық-құқықтық шарттың өзгеру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салық төлеуші заңды тұлғаның құқықтық статусының өзгеру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қаржылық-құқықтық шартқа отыр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57. Қаржылық-құқықтық қатынастарға тән белгілердің бірі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A</w:t>
      </w:r>
      <w:r>
        <w:rPr/>
        <w:t>) олар мүліктік сипатта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қатынасқа түсушілердің құқықтары мен міндеттері тең болады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олардың міндетті субъектісі азаматтар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олар әрдайым мемлекеттің ақша қаражатымен байланысты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олар міндетті түрде қандайда бір міндеттерді жүктейтін  қатынастар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58. Қаржылық-құқықтық қатынастардың ерекшелігі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олар көбінесе мемлекеттік - өктем сипаттама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мемлекет оларға қатысушы міндетті субъект болып табы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егі азаматтардың ақша, қаржыларының пайда болуын көрсететін қатынаст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қаржылық-құқықтық қатынастардың заты - ақша немесе ақшалай міндеттеме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мемлекеттің қаржылық қызметімен байланысты процесстерді көрсетед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59. Төмендегі әрекеттердің қайсысы қаржылық-құқының нормаларымен реттелед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мемлекеттік кәсіпорынның қызметкерін жұмыстан шыға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шетелге бару үшін рұқсат (виза алу)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алимент төлеу туралы соттың шешім шығару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автомобильді арендаға алу туралы кәсіпорынның шешім шығаруы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E</w:t>
      </w:r>
      <w:r>
        <w:rPr/>
        <w:t>)  салық салынатын объектіні сатып алу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60. Төмендегі белгілердің бірі қаржылық қатынастарды дұрыс сипаттамайды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 олар өктем сипатта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міндетті қатысушы субъектісі мемлекет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олар бөлу сипатында болады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D</w:t>
      </w:r>
      <w:r>
        <w:rPr/>
        <w:t>) олар мүліктік емес сипатта болады;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олар мемлекеттің құқықтық реттеуінің нәтижесінде пайда болады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61. </w:t>
      </w:r>
      <w:r>
        <w:rPr>
          <w:b/>
          <w:bCs/>
        </w:rPr>
        <w:t>Мемлекеттік қазынаның ең басты құрамдас бөліг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мемлекеттің алтын қо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мемлекеттің алмас қо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мемлекеттік бюджет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мемлекеттік жер, су, қазба байлықт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емлекеттік валюта қор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2. Орталықтандырылған қаржылар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министрліктер мен ведомтсволардың ақша қо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бюджеттік ұйымдардың ақша қорлары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республикалық бюджет пен жергілікті бюджет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мемлекеттік кәсіпорындардың ақша қо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мемлекеттік емес сақтандыру ұйымдарының ақша қорлар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63. Орталықтандырылмаған қаржылар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емлекеттік емес  шаруашылық субъектілерінің ақша қаражатт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мемлекеттік банктердің ақша қо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к сақтандыру ұйымдарының ақша қо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жергілікті өкілді және атқарушы органдардың ақша қо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мемлекеттік басқару органдарының, мемлекеттік шаруашылық субъектілерінің ақша қорлар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64. Мемлекеттің қаржы жүйесін қалыптастыруға әсерін тигізетін факторлар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мемлекеттің түрі, формасы және экономикасының қай меншікке негізделгендігі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халқының сан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 мемлекеттік органдарының сан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мемлекеттегі ұлттардың түрлер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мемлекеттегі қоғамдық бірлестіктердің түрлер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65. Төмендегілердің қайсысы халықаралық қаржылық институттарға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Халықаралық даму ассоцияцияс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Халықаралық валюталық қо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 Европалық инвестициялық банк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Халықаралық қайта қалпына келтіру банкі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Көпжақты инвестицияларға кепілдік беру агенттіг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66. Қаржылық жүйе дегеніміз не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емлекеттегі банктердің  ғана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Мемлекеттегі сақтандыру ұйымдарының ғана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 Мемлекеттегі қаржылық-экономикалық институттард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Мемлекеттегі зейнетақы қорларының ғана жиынтығы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Мемлекеттегі бюджеттен тыс қорлардың жиынтығ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67. Ақша қоры дегеніміз не ?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біршама айрықшаланған, белгілі бір мақсаттарға арналған мемлекеттің ақша қаражаттарының бір бө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ақша қаражаттарын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к емес банктердің ақша қаражаттарын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шаруашылық субъектілерінің банктердегі ақша қаражаттары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азаматтардың халықтық банктегі салымдарының жиынтығ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68. Ақша қорлары дегеніміз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. шаруашылық субъектілердің банктердегі салымд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белгілі бір мақсаттарға арналған мемлекеттің ақша қаржаттарының белгілі бір бө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Қазақстан Республикасының Халықтық банкіндегі азаматтардың салымд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ақша қаражаттарының жиынтығы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Министрліктер мен ведомстволардың ақша қаржаттар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69. Эмиссия дегеніміз не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басы артық ақша белгілерін айналымнан алып  таст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белгілі бір арақатынастықты сақтай отырып ақшаның бағалылығын өзгерту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жаңадан ақша белгілерін айналымға шыға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қайтарылмайтын негізде ақша қаражаттарын б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қайтарылатын негізде ақша қаражаттарын бер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70. Ақша жүйесінің элементі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ақша-бір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ақша айналымы  тәртіб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 валюта режим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валюталық курс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ақшалай алым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71. Ақша айналымын тәртіке келтіру құралдарына жатпайды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A</w:t>
      </w:r>
      <w:r>
        <w:rPr/>
        <w:t>)  д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дамнификация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 деномин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р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нуллификация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72. Мемлекеттің ақша жүйесі дегеніміз: 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мемлекеттің ақша қаражаттарын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мемлекеттегі ақша айналымын ұйымдастырудың нысаны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 ақша қаражаттарының биметаллистік айналым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қағаз ақшалардың және металл монеталард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алтынмонета стандартының өмір сүруі.</w:t>
      </w:r>
    </w:p>
    <w:p>
      <w:pPr>
        <w:pStyle w:val="Normal"/>
        <w:widowControl w:val="false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73. Ақша шығаруға эмиссиялауға айрықша құқығы бары қайсыс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мемлекеттік банкте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ҚР Ұлттық Банк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 ҚР Каржы министр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ҚР Қаржы министрлігі және Ұлттық Банк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 ҚР Үкімет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74. Қазақстан Республикасында валюталық бағалылықтарға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шет ел валютас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шетел валютасындағы бағалы қағаздар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ұлттық валюта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бағалы т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бағалы металлдар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</w:rPr>
        <w:t>7</w:t>
      </w:r>
      <w:r>
        <w:rPr>
          <w:b/>
          <w:bCs/>
          <w:lang w:val="kk-KZ"/>
        </w:rPr>
        <w:t>5</w:t>
      </w:r>
      <w:r>
        <w:rPr>
          <w:b/>
          <w:bCs/>
        </w:rPr>
        <w:t>. Валюта дегеніміз не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тек шетелдің ақша қаражатт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тек өзімізге достас елдердің ақша қаражатт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</w:t>
      </w:r>
      <w:r>
        <w:rPr/>
        <w:t>қандай да болмасын мемлекеттің ақша бі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тек  еркін жүретін ақша бі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жартылай айналымға түсетін шет елдің ақшас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6. Бағалы қағаздар рыногын мемлекеттік реттеудің негізгі жолы:</w:t>
      </w:r>
    </w:p>
    <w:p>
      <w:pPr>
        <w:pStyle w:val="Normal"/>
        <w:widowControl w:val="false"/>
        <w:numPr>
          <w:ilvl w:val="0"/>
          <w:numId w:val="13"/>
        </w:numPr>
        <w:rPr>
          <w:lang w:val="kk-KZ"/>
        </w:rPr>
      </w:pPr>
      <w:r>
        <w:rPr>
          <w:lang w:val="kk-KZ"/>
        </w:rPr>
        <w:t>бағалы қағаздар рыногына қатысушылардың қызметін лицензиялау;</w:t>
      </w:r>
    </w:p>
    <w:p>
      <w:pPr>
        <w:pStyle w:val="Normal"/>
        <w:widowControl w:val="false"/>
        <w:numPr>
          <w:ilvl w:val="0"/>
          <w:numId w:val="7"/>
        </w:numPr>
        <w:rPr>
          <w:lang w:val="kk-KZ"/>
        </w:rPr>
      </w:pPr>
      <w:r>
        <w:rPr>
          <w:lang w:val="kk-KZ"/>
        </w:rPr>
        <w:t>бағалы қағаздар рыногына қатысушылардың жүріс-тұрысын белгілейтін нормативті-құқықтық актілер шығару;</w:t>
      </w:r>
    </w:p>
    <w:p>
      <w:pPr>
        <w:pStyle w:val="Normal"/>
        <w:widowControl w:val="false"/>
        <w:numPr>
          <w:ilvl w:val="0"/>
          <w:numId w:val="7"/>
        </w:numPr>
        <w:rPr>
          <w:lang w:val="kk-KZ"/>
        </w:rPr>
      </w:pPr>
      <w:r>
        <w:rPr>
          <w:lang w:val="kk-KZ"/>
        </w:rPr>
        <w:t>бағалы қағаздар рыногында заңдарды бұзғандарды жауапкершілікке тарту;</w:t>
      </w:r>
    </w:p>
    <w:p>
      <w:pPr>
        <w:pStyle w:val="Normal"/>
        <w:widowControl w:val="false"/>
        <w:numPr>
          <w:ilvl w:val="0"/>
          <w:numId w:val="7"/>
        </w:numPr>
        <w:rPr>
          <w:lang w:val="kk-KZ"/>
        </w:rPr>
      </w:pPr>
      <w:r>
        <w:rPr>
          <w:lang w:val="kk-KZ"/>
        </w:rPr>
        <w:t>биржадан тыс рыноктағы айналыстағы бағалы қағаздардың бағасын белгілеу;</w:t>
      </w:r>
    </w:p>
    <w:p>
      <w:pPr>
        <w:pStyle w:val="Normal"/>
        <w:widowControl w:val="false"/>
        <w:numPr>
          <w:ilvl w:val="0"/>
          <w:numId w:val="7"/>
        </w:numPr>
        <w:rPr>
          <w:lang w:val="kk-KZ"/>
        </w:rPr>
      </w:pPr>
      <w:r>
        <w:rPr>
          <w:lang w:val="kk-KZ"/>
        </w:rPr>
        <w:t>бағалы қағаздар рыногындағы инвесторлардың құқықтарын қорғауды ұйымдастыр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77. Ақшаның экономикалық категория ретіндегі негізгі функцияларының ең бастыс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қазына жию құрал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төлем құрал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құн өлшем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айналым құрал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дүние жүзілік ақша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78. Айналымдағы ақшалардың бағалылығын шетелдік валюталарға байланысты етіп азайту қалай аталады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A</w:t>
      </w:r>
      <w:r>
        <w:rPr/>
        <w:t>) р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девальвация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 деномин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дефляция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дамно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79. Айналымдағы ескі ақшаларды белгілі бір арақатыстықты қолданып, ірі ақшаларға айырбастау қалай аталады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A</w:t>
      </w:r>
      <w:r>
        <w:rPr/>
        <w:t>) дамно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B</w:t>
      </w:r>
      <w:r>
        <w:rPr/>
        <w:t>) дефля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деномин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р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девальвац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0. Айналымнан басы артық ақшаларды алып тастау арқылы ақшаның санын азайту қалай атал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девальвация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B</w:t>
      </w:r>
      <w:r>
        <w:rPr/>
        <w:t>) р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деномин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дефляция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дамно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81. Ұлттық валютаның курсын басқа мемлекеттің валютасының курсына етіп жоғарылату қалай аталады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/>
        <w:t>A)  р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B)  девальва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C) дефляц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D)  дамно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E)  деноминация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82. Төмендегілердің бірі мемлекеттің ақша жүйесінің элементі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ақша айналымы тәртіб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 ақша эмиссиялау тәртіб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  валюта режим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 ақша белгілерінің түрлер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құнның ресми масштаб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83. Ақша - кредит саясатын дайындау және жүзеге асыру кімнің құзыретінде:</w:t>
      </w:r>
    </w:p>
    <w:p>
      <w:pPr>
        <w:pStyle w:val="Normal"/>
        <w:widowControl w:val="false"/>
        <w:numPr>
          <w:ilvl w:val="0"/>
          <w:numId w:val="14"/>
        </w:numPr>
        <w:rPr>
          <w:lang w:val="kk-KZ"/>
        </w:rPr>
      </w:pPr>
      <w:r>
        <w:rPr>
          <w:lang w:val="kk-KZ"/>
        </w:rPr>
        <w:t>Қазақстан Республикасының Ұлттық Банкісінің Басқармасының құзыретінде;</w:t>
      </w:r>
    </w:p>
    <w:p>
      <w:pPr>
        <w:pStyle w:val="Normal"/>
        <w:widowControl w:val="false"/>
        <w:numPr>
          <w:ilvl w:val="0"/>
          <w:numId w:val="12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Қазақстан Республикасының Ұлттық Банкісінің Директорлар Кеңесінің құзыретінде;</w:t>
      </w:r>
    </w:p>
    <w:p>
      <w:pPr>
        <w:pStyle w:val="Normal"/>
        <w:widowControl w:val="false"/>
        <w:numPr>
          <w:ilvl w:val="0"/>
          <w:numId w:val="12"/>
        </w:numPr>
        <w:rPr>
          <w:lang w:val="kk-KZ"/>
        </w:rPr>
      </w:pPr>
      <w:r>
        <w:rPr>
          <w:lang w:val="kk-KZ"/>
        </w:rPr>
        <w:t>Қазақстан Республикасының Ұлттық Банкісінің Директоратының құзыретінде;</w:t>
      </w:r>
    </w:p>
    <w:p>
      <w:pPr>
        <w:pStyle w:val="Normal"/>
        <w:widowControl w:val="false"/>
        <w:numPr>
          <w:ilvl w:val="0"/>
          <w:numId w:val="12"/>
        </w:numPr>
        <w:rPr>
          <w:lang w:val="kk-KZ"/>
        </w:rPr>
      </w:pPr>
      <w:r>
        <w:rPr>
          <w:lang w:val="kk-KZ"/>
        </w:rPr>
        <w:t>Қазақстан Республикасының Ұлттық Банкісінің Төрағасының құзыретінде;</w:t>
      </w:r>
    </w:p>
    <w:p>
      <w:pPr>
        <w:pStyle w:val="Normal"/>
        <w:widowControl w:val="false"/>
        <w:numPr>
          <w:ilvl w:val="0"/>
          <w:numId w:val="12"/>
        </w:numPr>
        <w:rPr>
          <w:lang w:val="kk-KZ"/>
        </w:rPr>
      </w:pPr>
      <w:r>
        <w:rPr>
          <w:lang w:val="kk-KZ"/>
        </w:rPr>
        <w:t>Қазақстан Республикасының Ұлттық Банкісінің Филиалдарының басшыларының құзыретінде.</w:t>
      </w:r>
    </w:p>
    <w:p>
      <w:pPr>
        <w:pStyle w:val="Normal"/>
        <w:widowControl w:val="false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84. ҚР-ның ақша жүйесінің белгілері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 республиканың ақша жүйесі  ақша товары түріндегі ақшаға негізделмеген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 </w:t>
      </w:r>
      <w:r>
        <w:rPr>
          <w:lang w:val="en-US"/>
        </w:rPr>
        <w:t>B</w:t>
      </w:r>
      <w:r>
        <w:rPr/>
        <w:t>) теңге республика территориясындағы жалғыз төлем құрал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режимі бойынша теңге жартылай айналатынға жат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қағаз ақшалардын құрылысы банкноталардан тұрады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ҚР -да ақша эмитенті ҚР Ұлттық банкі және Каржы министрліг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  <w:lang w:val="kk-KZ"/>
        </w:rPr>
        <w:t>5</w:t>
      </w:r>
      <w:r>
        <w:rPr>
          <w:b/>
          <w:bCs/>
        </w:rPr>
        <w:t>. Қолда жоқ ақша айналымының артықшылығына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чектермен, карточкалармен есеп-айырысуда уақыт үнемді бо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ақша шығаруға көп шығын кетпей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 мемлекет оңай бақылап отыр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олда жоқ ақша айналымы инфляциялық процесстерге алып ке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 есеп-айырысу операциялары тиімді бо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6. Валюталық монополия объектілер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төлем құжатт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шетел валютас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бағалы металд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транспорт құралд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өңделмеген күйдегі табиғи қымбат таста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  <w:lang w:val="kk-KZ"/>
        </w:rPr>
        <w:t>7</w:t>
      </w:r>
      <w:r>
        <w:rPr>
          <w:b/>
          <w:bCs/>
        </w:rPr>
        <w:t>. Ақша айналымының қағидаларына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жеделділік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заңдылық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есеп-айырысу формаларын таңдау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өз ақша қаражаттарын пайдаланудағы бостандығы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 ақша операцияларын жүргізуге шектеудің тек Парламентпен қойылу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88</w:t>
      </w:r>
      <w:r>
        <w:rPr>
          <w:b/>
          <w:bCs/>
        </w:rPr>
        <w:t>.  Мынадай жағдай бағалы қағаздарды эмиссиялауды тоқтата тұруға негіз болып табылм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Р заңдарының бұзы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ағалы қағаздарды шығаруда дұрыс емес мағлұматтар б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 бағалы қағаздарды эмиссиялаудың тиімсізд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жазылу кезінде эмиссия шарттарын елеулі түрде өзгертетін жаңа мағлұматтың келіп түсу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тіркелген эмиссия көлемінің асып кету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89. Бағалы қағаздар айналымын мемлекеттік реттеу тәсілдеріне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Бағалы қағаздарды эмиссиялау тәртібін, шарттарын белгілеу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Бағалы қағаздар эмиссиясын мемлекеттік тіркеу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 Бағалы қағаздар рыногындағы қызметті лицензиялау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Қорлық биржаларды заңды тұлға ретінде тіркеу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Қорлық биржалардың есебін жергілікті маслихаттардың тыңдап, қорытынды беру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90.  Бағалы қағаздар қозғалысына бақылау кіммен жүргізіледі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 </w:t>
      </w:r>
      <w:r>
        <w:rPr>
          <w:lang w:val="en-US"/>
        </w:rPr>
        <w:t>A</w:t>
      </w:r>
      <w:r>
        <w:rPr/>
        <w:t>) қаржы полициясы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Салық инспекциясы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Кеден комитетімен және Конституциялық кеңесп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 xml:space="preserve">) Қаржылық рынокты және қаржылық ұйымдарды мемлекеттік реттеу және қадағалау агенттігі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kk-KZ"/>
        </w:rPr>
        <w:t xml:space="preserve"> </w:t>
      </w:r>
      <w:r>
        <w:rPr/>
        <w:t>E)   сауда және индустрия министрлігімен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91. ҚР ұлттық валютасы-теңгенің дизайнын кім бекітеді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A</w:t>
      </w:r>
      <w:r>
        <w:rPr/>
        <w:t>) ҚР Парламент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B</w:t>
      </w:r>
      <w:r>
        <w:rPr/>
        <w:t>)  ҚР Президент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 ҚР Ұлттық Банк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ҚР Үкіметі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Бағалы Қағаздар жөніндегі ұлттық комиссия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92. ҚР заңды төлем құралы болып табыла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Тек қана ҚР-ң ұлттық валютасы-теңге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азақстандық теңге, сондай-ақ заң актілерімен, ҰБ-ң нормативті актілерімен  бақа да төлем құралдары белгіленед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Қазақстандық теңге мен тек Ұлттық Банк белгілеген төлем құрал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Қазақстандық теңге және тек заң актілерімен белгіленген төлем құрал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E) Қазақстандық теңге, ҚР заң актілерімен белгіленген және Үкіметтің қаулыларымен белгіленген төлем құралдар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93. ҚР ақша бірлігін ауыстыру, оның тәртібі, мерзімдері, шарттарын белгілеу құқығы кімде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 ҚР Парламентінде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ҚР Ұлттық Банкісінде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ҚР Президентінде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ҚР Үкіметінде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ҚР Ұлттық Банкімен басқа да банктерінд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4. ҚР мемлекеттік ақша -кредит саясатын анықтайтын және жүргізетін кім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 xml:space="preserve">) </w:t>
      </w:r>
      <w:r>
        <w:rPr/>
        <w:t>ҚР Парламент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Р Ұлттық Банкі, Қаржы министліг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ҚР  Есеп комитеті,Қаржы минист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ҚР барлық банктері;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 Президенті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95. Төмендегі белгілердің бірі дамыған нарықтық мемлекеттердің ақша жүйесіне тән емес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 ресми алтын құрамының өзгертілу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ақша айналымында қолда жоқ ақша нысанының басым болу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ақша айналымын ретке келтіруден мемлекеттің бас тарту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 мемлекеттің шығындарының орнын толтыру үшін айналымға ақша шығару (негізінен, бағалы қағаздарды шығару)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lang w:val="kk-KZ"/>
        </w:rPr>
        <w:t>E)  кредиттік ақшаларға көшу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96. Мемлекеттің қаржылық қызметін жүзеге асырушы  органдарға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Р Ұлттық Банк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Р мемлекеттік банктер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маслихаттар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ҚР шетелдік қатысуы бар банкт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жергілікті әкімде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7. Қаржылар саласындағы басқару процесстерінде туындайтын қатынастар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әкімшілік-құқықтық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азаматтық-құқықтық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аржылық-құқықтық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экономикалық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аржылық-жоспарлау қатынастар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8. Қаржылар туралы жоғарғы заң күші бар нормативті акті шығаратын орган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ҚР Қаржы министрлігі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ҚР Парламенті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ҚР Үкіметі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ҚР Президенті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ҚР </w:t>
      </w:r>
      <w:r>
        <w:rPr>
          <w:lang w:val="ru-MD"/>
        </w:rPr>
        <w:t>экономика ж</w:t>
      </w:r>
      <w:r>
        <w:rPr/>
        <w:t>ә</w:t>
      </w:r>
      <w:r>
        <w:rPr>
          <w:lang w:val="ru-MD"/>
        </w:rPr>
        <w:t>не бюджетт</w:t>
      </w:r>
      <w:r>
        <w:rPr/>
        <w:t>i</w:t>
      </w:r>
      <w:r>
        <w:rPr>
          <w:lang w:val="ru-MD"/>
        </w:rPr>
        <w:t xml:space="preserve"> жоспарлау </w:t>
      </w:r>
      <w:r>
        <w:rPr/>
        <w:t xml:space="preserve">  министрлiг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9. Қаржылық қызметті жүзеге асырудағы ең басты мамандандырылған орган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ҚР Үкім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ҚР мемлекеттік банктері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ҚР Қаржы минист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 xml:space="preserve">) </w:t>
      </w:r>
      <w:r>
        <w:rPr/>
        <w:t>ҚР шетелдік қатысуы бар банкте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ҚР Ұлттық Банкі, 2-ші деңгейдегі банкте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100. </w:t>
      </w:r>
      <w:r>
        <w:rPr>
          <w:b/>
          <w:bCs/>
        </w:rPr>
        <w:t>қаржы полициясы органдарының құқықтарына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салықтық тергеулер жүргізуге құқ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салықтық қылмыстарды ашу  мақсатында жедел-іздестіру жүргізуге құқ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атылғыш қару, арнайы құралдарды сақтауға, алып жүруге, қолдануға құқ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салық заңдарын бұзғандарға әкімшілік  жаза шараларын қолдануға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салық заңдарын бұзғандарды қылмыстық жауаптылыққа тартуғ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1.   қаржы полициясы органдарының міндеттілігі болып табылм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бюджетке төлемдердің төленбеуі жайлы түскен мәліметтерге тексеру жүргіз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салық төлеушілер туралы мағлұматтардың құпиялылығын сақт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оғамдық тәртіпті  сақтауды қамтамасыз е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салық заңдарын бұзылу фактілерін анықт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 салық төлеуден жалтарып жүргендерді іздестір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102. </w:t>
      </w:r>
      <w:r>
        <w:rPr>
          <w:b/>
          <w:bCs/>
        </w:rPr>
        <w:t>ҚР Ұлттық Банкісінің төрағасының орынбасарларын қызметке кім тағайындап, босата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ҚР Ұлттық Банкісінің төрағас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ҚР Ұлттық Банкісінің Басқармас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ҚР Президенті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 ҚР Парламентінің келісімімен Президент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ҚР Парламентінің келісімімен Ұлттық Банктің төрағасы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lang w:val="kk-KZ"/>
        </w:rPr>
        <w:t>03</w:t>
      </w:r>
      <w:r>
        <w:rPr>
          <w:b/>
          <w:bCs/>
        </w:rPr>
        <w:t>. Қаржылық заңдар дегеніміз не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тек нақты қаржылық заңд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тқару билігі органдарының қаржылық-құқықтың актілер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бюджет, бюджет жүйесі туралы заңд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қаржылық заңдардың, заңға сәйкес қаржылық-құқықтық актілердің, Президенттің жарлықтарының, қаулылардың, нұсқаулардың, т.б. жиынт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ҚР Президентінің нормативті актілер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04. Қаржылық қатынас субъектілерінің өз құқықтары мен мүдделерін қорғауларының негізгі тәсілі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A</w:t>
      </w:r>
      <w:r>
        <w:rPr/>
        <w:t>) прокуратура органдарына өтініш жас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Адам құқықтарынқорғау жөніндегі комитетке өтініш жас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Ішкі істер органдарына өтініш жас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Сот органдарына өтініш жасау;</w:t>
      </w:r>
    </w:p>
    <w:p>
      <w:pPr>
        <w:pStyle w:val="Normal"/>
        <w:widowControl w:val="false"/>
        <w:rPr>
          <w:b/>
          <w:b/>
          <w:bCs/>
          <w:lang w:val="ru-MD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Конституциялық Кеңеске өтініш жасау.</w:t>
      </w:r>
    </w:p>
    <w:p>
      <w:pPr>
        <w:pStyle w:val="Normal"/>
        <w:widowControl w:val="false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105</w:t>
      </w:r>
      <w:r>
        <w:rPr>
          <w:b/>
          <w:bCs/>
          <w:lang w:val="ru-MD"/>
        </w:rPr>
        <w:t xml:space="preserve">. </w:t>
      </w:r>
      <w:r>
        <w:rPr>
          <w:b/>
          <w:bCs/>
        </w:rPr>
        <w:t>Қаржылық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қызмет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процессінде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азаматтардың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м</w:t>
      </w:r>
      <w:r>
        <w:rPr>
          <w:b/>
          <w:bCs/>
          <w:lang w:val="ru-MD"/>
        </w:rPr>
        <w:t>ү</w:t>
      </w:r>
      <w:r>
        <w:rPr>
          <w:b/>
          <w:bCs/>
        </w:rPr>
        <w:t>дделері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б</w:t>
      </w:r>
      <w:r>
        <w:rPr>
          <w:b/>
          <w:bCs/>
          <w:lang w:val="ru-MD"/>
        </w:rPr>
        <w:t>ұ</w:t>
      </w:r>
      <w:r>
        <w:rPr>
          <w:b/>
          <w:bCs/>
        </w:rPr>
        <w:t>зылған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жағдайда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шығым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берудің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неше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тәртібі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бар</w:t>
      </w:r>
      <w:r>
        <w:rPr>
          <w:b/>
          <w:bCs/>
          <w:lang w:val="ru-MD"/>
        </w:rPr>
        <w:t>: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 3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B</w:t>
      </w:r>
      <w:r>
        <w:rPr>
          <w:lang w:val="ru-MD"/>
        </w:rPr>
        <w:t>) 2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>
          <w:lang w:val="ru-MD"/>
        </w:rPr>
        <w:t>) 1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 4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 6;</w:t>
      </w:r>
    </w:p>
    <w:p>
      <w:pPr>
        <w:pStyle w:val="Normal"/>
        <w:widowControl w:val="false"/>
        <w:rPr>
          <w:lang w:val="ru-MD"/>
        </w:rPr>
      </w:pPr>
      <w:r>
        <w:rPr>
          <w:lang w:val="ru-MD"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106. </w:t>
      </w:r>
      <w:r>
        <w:rPr>
          <w:b/>
          <w:bCs/>
        </w:rPr>
        <w:t>Салық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инспекциясының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лауазымды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адамының</w:t>
      </w:r>
      <w:r>
        <w:rPr>
          <w:b/>
          <w:bCs/>
          <w:lang w:val="ru-MD"/>
        </w:rPr>
        <w:t xml:space="preserve">  </w:t>
      </w:r>
      <w:r>
        <w:rPr>
          <w:b/>
          <w:bCs/>
        </w:rPr>
        <w:t>заңсыз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әрекетіне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берілген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әкімшілік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шағымды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қарау</w:t>
      </w:r>
      <w:r>
        <w:rPr>
          <w:b/>
          <w:bCs/>
          <w:lang w:val="ru-MD"/>
        </w:rPr>
        <w:t xml:space="preserve"> </w:t>
      </w:r>
      <w:r>
        <w:rPr>
          <w:b/>
          <w:bCs/>
        </w:rPr>
        <w:t>мерзімі</w:t>
      </w:r>
      <w:r>
        <w:rPr>
          <w:b/>
          <w:bCs/>
          <w:lang w:val="ru-MD"/>
        </w:rPr>
        <w:t>: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 xml:space="preserve">A) 15 </w:t>
      </w:r>
      <w:r>
        <w:rPr/>
        <w:t>күн</w:t>
      </w:r>
      <w:r>
        <w:rPr>
          <w:lang w:val="en-US"/>
        </w:rPr>
        <w:t>;</w:t>
      </w:r>
    </w:p>
    <w:p>
      <w:pPr>
        <w:pStyle w:val="Normal"/>
        <w:widowControl w:val="fals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B) 1 </w:t>
      </w:r>
      <w:r>
        <w:rPr/>
        <w:t>ай</w:t>
      </w:r>
      <w:r>
        <w:rPr>
          <w:lang w:val="en-US"/>
        </w:rPr>
        <w:t>;</w:t>
      </w:r>
    </w:p>
    <w:p>
      <w:pPr>
        <w:pStyle w:val="Normal"/>
        <w:widowControl w:val="fals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)  20 </w:t>
      </w:r>
      <w:r>
        <w:rPr/>
        <w:t>күн</w:t>
      </w:r>
      <w:r>
        <w:rPr>
          <w:lang w:val="en-US"/>
        </w:rPr>
        <w:t>;</w:t>
      </w:r>
    </w:p>
    <w:p>
      <w:pPr>
        <w:pStyle w:val="Normal"/>
        <w:widowControl w:val="fals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D)  2 </w:t>
      </w:r>
      <w:r>
        <w:rPr/>
        <w:t>ай</w:t>
      </w:r>
      <w:r>
        <w:rPr>
          <w:lang w:val="en-US"/>
        </w:rPr>
        <w:t>;</w:t>
      </w:r>
    </w:p>
    <w:p>
      <w:pPr>
        <w:pStyle w:val="Normal"/>
        <w:widowControl w:val="fals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E) 3 </w:t>
      </w:r>
      <w:r>
        <w:rPr/>
        <w:t>ай</w:t>
      </w:r>
      <w:r>
        <w:rPr>
          <w:lang w:val="en-US"/>
        </w:rPr>
        <w:t>.</w:t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107. </w:t>
      </w:r>
      <w:r>
        <w:rPr>
          <w:b/>
          <w:bCs/>
        </w:rPr>
        <w:t>Қаржылық</w:t>
      </w:r>
      <w:r>
        <w:rPr>
          <w:b/>
          <w:bCs/>
          <w:lang w:val="en-US"/>
        </w:rPr>
        <w:t>-</w:t>
      </w:r>
      <w:r>
        <w:rPr>
          <w:b/>
          <w:bCs/>
        </w:rPr>
        <w:t>құқықтық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қатына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бъектілерінің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өздерінің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аңды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мүдделер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құқықтарын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қорға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өніндег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ең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ст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олы</w:t>
      </w:r>
      <w:r>
        <w:rPr>
          <w:b/>
          <w:bCs/>
          <w:lang w:val="en-US"/>
        </w:rPr>
        <w:t>:</w:t>
      </w:r>
    </w:p>
    <w:p>
      <w:pPr>
        <w:pStyle w:val="Normal"/>
        <w:widowControl w:val="false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>конституциялық кеңес арқылы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сот арқыл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>ішкі істер органдарына арыз беру арқыл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>прокуратура органдары арқыл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>олар бағынышты органдарға шағым  беру арқыл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08. Қаржылық жоспарлау сатыларына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қаржылық жоспарды бекіт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қаржылық жоспардың жобасын жас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қаржылық жоспарды қар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қаржылық жоспардың орындалуын ұйымдастыру және оның атқарылуын бақылау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қаржылық жоспарға кәсіподақ ұйымының келісімін алу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09. Бюджеттік бақылаудың атқарылу бағыт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Республикалық бюджеттен бөлінетін қаражаттардың жұмсалуы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жергілікті бюджеттерден бөлінетін қаражаттардың жұмсалуы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бюджеттердің атқарылуын және бюджеттік қаражаттардың пайдалануы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бюджетті қалыптастыру заңдылығы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бюджеттен тыс қаражаттардың қалыптастырылуын және жұмсалуын тексеру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110. </w:t>
      </w:r>
      <w:r>
        <w:rPr>
          <w:b/>
          <w:bCs/>
        </w:rPr>
        <w:t>Бюджеттік бақылау барысында не тексерілед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бюджеттік қаражаттардың жұмсалуының заңдылығы мен тиімді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бюджеттің кіріс бөлігінің қалыптасуының заңдыл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Республикалық бюджеттен төменгі бюджеттерге берілетін қаражаттардың жұмсалу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Бюджеттің орындалу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Бюджеттік ресурстардың жұмсалуы.</w:t>
      </w:r>
    </w:p>
    <w:p>
      <w:pPr>
        <w:pStyle w:val="Normal"/>
        <w:widowControl w:val="false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11. Банктік бақылаудың атқарылу мақсат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банктік қорлардың қалыптастырылу  заңдылығы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Ұлттық Банктің мемлекеттік емес банктерге қолданылатын экономикалық шектеулердің заңдылығы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банктерге, шаруашылық субъектілері мен азаматтарға қолданылатын кредиттік санкциялардың дұрыстығы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банктік қорлардың қалыптастырылу заңдылығын, мақсатқа сәйкес бөлінуін және тиімді жұмсалуын және кредиттік санкциялардың дұрыс қолданылуын тексеру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банктен бөлінген ссуданың белгіленген мақсатқа сәйкес және тиімді жұмсалуын тексеру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12. Қаржылық бақылау мақсат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жекеменшік кәсіпорындардың ақшалай операцияларының тиімділігі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коммерциялық банктердің ақшалай операцияларының тиімділігі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кәсіпкерлік қызметпен айналысатын азаматтардың ақшаларының жұмсалуы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)мемлекеттік кәсіпорындардың ақшалай операцияларының заңға, мақсатқа сәйкес, әрі  тиімді  жүргізілуін тексеру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шетелдік шаруашылық субъектілерінің ақшалай операцияларының тиімділігін тексеру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13. Қаржылық бақылаудың ең негізгі әдіс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ақша қаражаттарын немесе тауарлық-материалдық құндылықтарды түгенде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сот практикаларын, азаматтардың ұсыныс, өтініштері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қаржылық есеп беру құжаттарын талдау және қайта есептеп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ревизия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алғашқы ақша құжаттарын тексер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14. Қаржылық бақылаудың қағидалары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жеделділік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бәсекелестік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жан-жақтыл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іскерлік, нақтыл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тұрақтылық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15. Қаржылық бақылау жүргізуге аудиторларға куәлік беретін орган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Қаржы министр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ішкі істер министрліг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 </w:t>
      </w:r>
      <w:r>
        <w:rPr>
          <w:lang w:val="en-US"/>
        </w:rPr>
        <w:t>C</w:t>
      </w:r>
      <w:r>
        <w:rPr/>
        <w:t>) есеп комит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ҚР Президент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 </w:t>
      </w:r>
      <w:r>
        <w:rPr/>
        <w:t>ҚР Үкіметі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6. Қаржылық бақылаудың элементтері болып табылм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бақылау субъектіс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бақылау объектіс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бақылау мақсат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бақылаудың құқықтық негіздер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бақылау зат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7. Қаржылық бақылаудың  мақсатына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қаржылық заңдардың бұзылу фактілерін анықт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 қаржылық қызметке қатысушылардың өз міндеттерін сапасыз орындауын анықт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кінәлілерді анықтау, жауапкершілікке тарту 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қаржылық құқық бұзушылықтардың алдын ал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қаржылық тәртіпті бұзушылықтарды жо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8. Қаржылық бақылаудың әдістер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қаржылық жоспарлардың есептелулерін текс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алғашқы ақша құжаттарын текс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ревиз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тергеушінің тергеу жүргіз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жазбаша және  ауызша түсініктемелер ал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9. Қаржылық бақылаудың жүргізу уақытына байланысты жіктелуі түрлер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 алдын-ала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қаржылық шараны жүргізу кезіндегі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 қаржылық шара аяқталғаннан кейінгі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 тікелей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ағымдағы бақыла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0. Кейінгі қаржылық бақылаудың  пән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 қаржыларды басқаратын органның өз функцияларын заңды және сапалы түрде  орынд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қаржылық жоспарлауды орындаудың дәлдігі және көлем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ақша айналымының, оған қоса валюталық операциялардың ережелерін сақт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мемлекеттің ақша қаражаттарының заңды  түрде және мақсатқа сәйкес пайдаланыл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ұсынылып отырған қаржылық шараның заңдылығы және тиімділіг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1. Қаржылық бақылаудың өрісіне байланысты  жіктелуг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ақша айналымының ережелерін сақтауға байланысты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валюталық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бюджеттік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ішкі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сақтандыруды бақыла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2. Қаржылық бақылаудың субъектісі мен объектісінің арақатынастары бойынша түріне жат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салықтық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банктік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қаржылық-шаруашылық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құжаттық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сырттай бақыла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3. Қаржылық бақылаудың ұйымдастыру белгісі бойынша бөліну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жоспардан тыс текс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құжаттық текс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 тікелей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ағымдағы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кейінгі бақыла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4. Қаржылық бақылаудың толық қамтылуы сипатына байланысты бөліну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алдын-ала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тікелей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ішінара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жанама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құжаттық бақыла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5. Қаржылық бақылаудың жүзеге асыру уақыты бойынша түріне жат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алдын-ала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шын мәніндегі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жоспарлы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жоспардан тыс бақы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толық бақыла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6. Ревизияның тексеру объектісі бойынша түр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толық ревиз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ішінара ревиз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 құжаттық ревиз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тікелей ревизия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жанама ревиз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7. Банктерге аудиторлық бақылау жүргізуші субъектілерге лицензия беретін орган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A</w:t>
      </w:r>
      <w:r>
        <w:rPr/>
        <w:t>)  ҚР Қаржы  минист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ҚР Ұлттық Банк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ҚР қаржы нарығын және қаржылық ұйымдарды мемлекеттік реттеу және қадағалау агенттігі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 ҚР Ұлттық банкі және мемлекеттік банкт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ҚР Ұлттық банкі және екінші деңгейдегі барлық банктер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28. Банкілік қызметті аудиторлық тексерудің мақсаты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Банктің қызметінің тиімділігін 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Банкілік операциялардың уақытылы есепте көрсетілуін анықт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 Банкілік операциялардың  нақты есепке алынуын анықт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Ұлттық Банктің нормативті актілерінің орындалуын,тексе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Банкілік операциялардың жүргізілу тәртібінің банктік ішкі  ережелерге сәйкес келуін анықтау.</w:t>
      </w:r>
    </w:p>
    <w:p>
      <w:pPr>
        <w:pStyle w:val="Normal"/>
        <w:widowControl w:val="false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29. Ревизия жүргізілгеннен кейін шығарылатын ревизия нәтижесін көрсететін акт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ревизия актіс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 шешім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  қаул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 өкім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бұйрық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30. Салық заңдарын бұзушыларға қолданылатын ең негізгі заңды жауапкершіліктің түр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әкімшілік-құқықт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қылмыстық-құқықт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 азаматтық-құқықт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экономикалық-қаржылық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 тәртіптік.</w:t>
      </w:r>
    </w:p>
    <w:p>
      <w:pPr>
        <w:pStyle w:val="Normal"/>
        <w:widowControl w:val="false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31. Салықтық құқықбұзушылықтың белгілеріне қайсысы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қоғамға қауіпті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құқыққа қайшыл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C)  кінәлі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D) жазаланатынд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E) зардаптың болу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32. Қаржылық-құқықтық санкцияға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A) өсім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B)  банктерге белгіленген экономикалық нормативтерді қатайту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 </w:t>
      </w:r>
      <w:r>
        <w:rPr>
          <w:lang w:val="en-US"/>
        </w:rPr>
        <w:t>C</w:t>
      </w:r>
      <w:r>
        <w:rPr/>
        <w:t>)  банктердің лицензиясын алып ал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кәсіпорындарды банкрот деп тан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 кәсіпорынның басшысына сөгіс жариялау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33. Әкімшілік құқық бұзушылықтар туралы істерді қарап, әкімшілік жаза шараларын қолдана алатын субъект: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 </w:t>
      </w:r>
      <w:r>
        <w:rPr>
          <w:lang w:val="en-US"/>
        </w:rPr>
        <w:t>A</w:t>
      </w:r>
      <w:r>
        <w:rPr/>
        <w:t>) Банктің акционерлерінің жалпы жиналыс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B</w:t>
      </w:r>
      <w:r>
        <w:rPr/>
        <w:t>)  Банктің құрылтайшы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C</w:t>
      </w:r>
      <w:r>
        <w:rPr/>
        <w:t>) Банктің акционерлері мен құрылтайшы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>
          <w:lang w:val="en-US"/>
        </w:rPr>
        <w:t>D</w:t>
      </w:r>
      <w:r>
        <w:rPr/>
        <w:t>) Қаржы нарығын және қаржылық ұйымдарды мемлекеттік реттеу және қадағалау агенттігінің Басқармасы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lang w:val="en-US"/>
        </w:rPr>
        <w:t>E</w:t>
      </w:r>
      <w:r>
        <w:rPr/>
        <w:t>) Ұлттық Банктің Директорлар кеңесі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134</w:t>
      </w:r>
      <w:r>
        <w:rPr>
          <w:b/>
          <w:bCs/>
        </w:rPr>
        <w:t>. Мемлекеттік бюджеттің негізгі кіріс көз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азаматтардың өз ақшаларын банкте сақт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салық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бажд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ақшаны эмиссиял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айырымдылықтан түскен қаража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135</w:t>
      </w:r>
      <w:r>
        <w:rPr>
          <w:b/>
          <w:bCs/>
        </w:rPr>
        <w:t>. Бюджеттің қалыптасуы, бекітілуі және орындалыуын есепке алу қандай валютада жүргізіледі ?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АҚШ долларымен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ҚР Ұлттық валютасын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ҚР Ұлттық валютасында және Парламенттің шешімі бойынша АҚШ долларын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ҚР Ұлттық валютасында және ҚР Ұлттық Банкі анықтаған шетел валютасында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ҚР Ұлттық валютасында және ҚР Президенті анықтаған жағдайлар бойынша шетел валютасын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6. Заң актісімен белгіленген, бюджетті дайындау, қарау, бекіту, орындау, оның орындалуына бақылауға байланысты мемлекеттік органдардың қызмет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бюджеттік бағдарлама деп ата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бюджеттік процедура деп аталады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бюджеттік жіктелу деп аталады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D</w:t>
      </w:r>
      <w:r>
        <w:rPr/>
        <w:t>) бюджеттік сұраныс деп ата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бюджеттік алым деп ата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7. Мемлекеттік қарыз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Үкіметтің, жергілікті атқару органдарының және ҚР Ұлттық Банкісінің қарыздарының жиынтығы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Парламенттің қарызы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Барлық мемлекеттік органдардың қарыздарының жиынтығы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Сот, прокуратура органдарының және атқару органдарының және атқару органдырының қарыздарының жиынтығы;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ҚР Ұлттық Банкінің және екінші деңгейдегі банктердің қарыздарының жиынтығ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8. Шығыстардың бюджеттің кірістерінің көлемінен асып кету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бюджет профициті деп ата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юджеттік жіктелу деп аталады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C</w:t>
      </w:r>
      <w:r>
        <w:rPr/>
        <w:t>) бюджет тапшылығы деп аталады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үкіметтің қарызы деп ата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ресми гранттар деп аталад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9. Республикалық бюджет туралы Заңда көрсетілмейді.</w:t>
      </w:r>
    </w:p>
    <w:p>
      <w:pPr>
        <w:pStyle w:val="Normal"/>
        <w:widowControl w:val="false"/>
        <w:numPr>
          <w:ilvl w:val="0"/>
          <w:numId w:val="17"/>
        </w:numPr>
        <w:rPr>
          <w:lang w:val="ru-MD"/>
        </w:rPr>
      </w:pPr>
      <w:r>
        <w:rPr/>
        <w:t>кірістердің көлемі көрсетілмейді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айлық</w:t>
      </w:r>
      <w:r>
        <w:rPr>
          <w:lang w:val="ru-MD"/>
        </w:rPr>
        <w:t xml:space="preserve"> </w:t>
      </w:r>
      <w:r>
        <w:rPr/>
        <w:t>жалақының</w:t>
      </w:r>
      <w:r>
        <w:rPr>
          <w:lang w:val="ru-MD"/>
        </w:rPr>
        <w:t xml:space="preserve">, </w:t>
      </w:r>
      <w:r>
        <w:rPr/>
        <w:t>зейнетақының</w:t>
      </w:r>
      <w:r>
        <w:rPr>
          <w:lang w:val="ru-MD"/>
        </w:rPr>
        <w:t xml:space="preserve">, </w:t>
      </w:r>
      <w:r>
        <w:rPr/>
        <w:t>айлық</w:t>
      </w:r>
      <w:r>
        <w:rPr>
          <w:lang w:val="ru-MD"/>
        </w:rPr>
        <w:t xml:space="preserve"> </w:t>
      </w:r>
      <w:r>
        <w:rPr/>
        <w:t>есептік</w:t>
      </w:r>
      <w:r>
        <w:rPr>
          <w:lang w:val="ru-MD"/>
        </w:rPr>
        <w:t xml:space="preserve"> </w:t>
      </w:r>
      <w:r>
        <w:rPr/>
        <w:t>к</w:t>
      </w:r>
      <w:r>
        <w:rPr>
          <w:lang w:val="ru-MD"/>
        </w:rPr>
        <w:t>ө</w:t>
      </w:r>
      <w:r>
        <w:rPr/>
        <w:t>рсеткіштің</w:t>
      </w:r>
      <w:r>
        <w:rPr>
          <w:lang w:val="ru-MD"/>
        </w:rPr>
        <w:t xml:space="preserve"> </w:t>
      </w:r>
      <w:r>
        <w:rPr/>
        <w:t>ең</w:t>
      </w:r>
      <w:r>
        <w:rPr>
          <w:lang w:val="ru-MD"/>
        </w:rPr>
        <w:t xml:space="preserve"> </w:t>
      </w:r>
      <w:r>
        <w:rPr/>
        <w:t>т</w:t>
      </w:r>
      <w:r>
        <w:rPr>
          <w:lang w:val="ru-MD"/>
        </w:rPr>
        <w:t>ө</w:t>
      </w:r>
      <w:r>
        <w:rPr/>
        <w:t>мен</w:t>
      </w:r>
      <w:r>
        <w:rPr>
          <w:lang w:val="ru-MD"/>
        </w:rPr>
        <w:t xml:space="preserve"> </w:t>
      </w:r>
      <w:r>
        <w:rPr/>
        <w:t>м</w:t>
      </w:r>
      <w:r>
        <w:rPr>
          <w:lang w:val="ru-MD"/>
        </w:rPr>
        <w:t>ө</w:t>
      </w:r>
      <w:r>
        <w:rPr/>
        <w:t>лшері</w:t>
      </w:r>
      <w:r>
        <w:rPr>
          <w:lang w:val="ru-MD"/>
        </w:rPr>
        <w:t xml:space="preserve">; </w:t>
      </w:r>
      <w:r>
        <w:rPr/>
        <w:t>к</w:t>
      </w:r>
      <w:r>
        <w:rPr>
          <w:lang w:val="ru-MD"/>
        </w:rPr>
        <w:t>ө</w:t>
      </w:r>
      <w:r>
        <w:rPr/>
        <w:t>рсетілмейді</w:t>
      </w:r>
      <w:r>
        <w:rPr>
          <w:lang w:val="ru-MD"/>
        </w:rPr>
        <w:t>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үкіметтік борыштың лимиті; көрсетілмейді;</w:t>
      </w:r>
    </w:p>
    <w:p>
      <w:pPr>
        <w:pStyle w:val="Normal"/>
        <w:widowControl w:val="false"/>
        <w:numPr>
          <w:ilvl w:val="0"/>
          <w:numId w:val="4"/>
        </w:numPr>
        <w:rPr>
          <w:lang w:val="kk-KZ"/>
        </w:rPr>
      </w:pPr>
      <w:r>
        <w:rPr/>
        <w:t>бюджет жобасын әзірлеуге байланысты жергілікті атқару органдарының іс-әрекеттері көрсетілмейді.</w:t>
      </w:r>
    </w:p>
    <w:p>
      <w:pPr>
        <w:pStyle w:val="Normal"/>
        <w:widowControl w:val="false"/>
        <w:numPr>
          <w:ilvl w:val="0"/>
          <w:numId w:val="4"/>
        </w:numPr>
        <w:rPr>
          <w:lang w:val="kk-KZ"/>
        </w:rPr>
      </w:pPr>
      <w:r>
        <w:rPr>
          <w:lang w:val="kk-KZ"/>
        </w:rPr>
        <w:t>бұрын ҚР-ның мемлекеттік кепілдігімен алынған қарыздарды өтеудің сомасы көрсетілмейд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40. Төтенше бюджет дегеніміз не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республикалық бюджеттен қаржыландырылатын жалпымемлекеттік маңызы бар бағдарлама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төменгі бюджеттердің жоғарғы тұрған бюджеттерден бекітілген сомалар шегінде алынатын ресми трансферттер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табиғи, техногендік тұрғыдағы төтенші оқиғалардың нәтижесінде экономикаға келтірілген елеулі қаржылық зиянға байланысты енгізілген бюджет;</w:t>
      </w:r>
    </w:p>
    <w:p>
      <w:pPr>
        <w:pStyle w:val="Normal"/>
        <w:widowControl w:val="false"/>
        <w:numPr>
          <w:ilvl w:val="0"/>
          <w:numId w:val="3"/>
        </w:numPr>
        <w:rPr>
          <w:lang w:val="kk-KZ"/>
        </w:rPr>
      </w:pPr>
      <w:r>
        <w:rPr/>
        <w:t>ҚР Парламенті және жергілікті маслихаттар бекіткен, ағымдағы қаржы жылына арналған бюджет.</w:t>
      </w:r>
    </w:p>
    <w:p>
      <w:pPr>
        <w:pStyle w:val="Normal"/>
        <w:widowControl w:val="false"/>
        <w:numPr>
          <w:ilvl w:val="0"/>
          <w:numId w:val="3"/>
        </w:numPr>
        <w:rPr>
          <w:lang w:val="kk-KZ"/>
        </w:rPr>
      </w:pPr>
      <w:r>
        <w:rPr>
          <w:lang w:val="kk-KZ"/>
        </w:rPr>
        <w:t>ҚР Парламенті және маслихаттар бюджеттің атқарылуы барысында енгізілген  өзгерістерді ескеріп, бекіткен, ағымдағы қаржы жылына арналған бюджет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41. "Бюджет" терминінің материалдық мағынас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 министрліктер мен ведомстволардын орталықтандырылған ақша қо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мемлекеттік шаруашылық субъктілердің ақша қо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к және жергілікті орталықтандырылған ақша қорлары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бюджеттік ұйымдардың ақша қорлары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азаматтардың банктердегі ақшалай салымдар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42. Бюджет" терминінің құқықтық мағынас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инистрліктердің, ведомстволардың, басқа да атқару органдарының қаржылық жоспа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бюджеттік ұйымдардың смета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к шаруашылық субъектілердің қаржылық жоспарл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мемлекеттің кіріс және шығыс баланс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мемлекеттік емес ұйымдардың кіріс және шығыс баланс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43. Бюджеттің заң-техникалық мағынас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Р Үкіметінің қаржы мәселесі жөніндегі қаулыс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аржы министрлігінің бюджет жобасын жасау жөніндегі актіс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 экономика, сауда және индустрия министрлігінің бюджет жөніндегі актіс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жергілікті әкімнің бюджет жөніндегі шешімі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емлекеттің негізгі қаржылық заңы және жергілікті өкілді органның қаржылық жоспарлық актіс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44. Мемлекеттің бюджеттік жүйесінің негізгі элементі болып табыла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бюджеттік-құқықтық нормал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бюджеттік құқықтық қатынастар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мемлекеттік бюджет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бюджеттік бақыл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бюджеттік ретте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45. Мемлекеттің бюджеттік жүйесі дегеніміз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Барлық бюджеттен тыс  ақша қорларын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Мемлекеттік орталықтандырылған ақша қо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Республикалық бюджеттің және жергілікті бюджеттерді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 Жергілікті бюджеттердің және жергілікті мақсатты ақша қорларының жиынтығ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Бюджеттік-құқықтық нормалардың және бюджеттік-құқықтық қатынастардың</w:t>
      </w:r>
    </w:p>
    <w:p>
      <w:pPr>
        <w:pStyle w:val="Normal"/>
        <w:widowControl w:val="false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46. Бюджеттік кезең дегеніміз не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Бюджеттің жобасын жасау кезіндегі уақыт бө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Бюджеттік процесстің барлық сатыларын қамтитын  уақыт бө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Бюджеттің атқарылу сатысын қамтитын уақыт бөл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Бюджеттің жобасын қарастыру кезіндегі уақыт бөлігі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Бюджетті бектіу кезіндегі уақыт бөліг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47. Бюджеттік жыл дегеніміз не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 Бюджеттік процесстің барлық сатыларын қамтитын уақыт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Бюджеттің орындалу сатысын қамтитын уақыт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Бюджеттің бекітілу сатысын және қорытынды жасау сатысын қамтитын уақыт бөліг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Бюджеттің жобасын жасау және оны қарау сатысын қамтитын уақыт бөлігі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lang w:val="kk-KZ"/>
        </w:rPr>
        <w:t>E) Бюджеттің атқарылуына есеп беру жөніндегі уақыт бөліг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48. Бюджеттік реттеу тәсілдеріне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бюджеттік жүйенің барлық бөліктерін белгіле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бюджеттік жүйенің кейбір бюджеттерінің кірістерін анықт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бюджеттік жүйенің бюджеттерінің шығыс бөліктерін анықт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 бюджетаралық қаржыландыр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бюджетарлық кредиттеу.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49. Бюджеттік реттеудің негізгі мақсат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 бюджеттің тұрақты кірістерін белгіле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бюджеттің реттеуші кірістерін белгіле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бюджеттің шығыстарын бөл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 бюджеттің кіріс және шығыс  бөліктерін теңдестір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E) бюджетаралық кредиттеуді ұйымдастыр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50. Бюджеттік құқық  реттейтін қоғамдық қатынастарға қайсысы жата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банктердің ақша қорларын қалыптастыру кезінде туындайтын қатынастар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B</w:t>
      </w:r>
      <w:r>
        <w:rPr/>
        <w:t>) қаржыландыру процессінде туындайтын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 сақтандыру өтемдерін төлеу процессінде туындайтын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мемлекеттік несиелеу барысында туындайтын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ақша айырбастау процессінде туындайтын қатынаста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51. Республикалық бюджеттің атқарылуын бақылауды кім жүзеге асырады: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 Қаржы минист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каржы полицияс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ҚР Парламен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Есеп комитеті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Сот органдары мен прокуратура органдар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152</w:t>
      </w:r>
      <w:r>
        <w:rPr>
          <w:b/>
          <w:bCs/>
        </w:rPr>
        <w:t>. Республикалық бюджетті бекітуге табыстау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тамыздың 15-нен  кешіктірілмей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қыркүйектің 1-нен кешіктірілмей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15-ші желтоқсаннан кешіктірілмей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15-ші қарашадан кешіктірілмей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15-ші қазаннан кешіктірілмейд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kk-KZ"/>
        </w:rPr>
        <w:t>153</w:t>
      </w:r>
      <w:r>
        <w:rPr>
          <w:b/>
          <w:bCs/>
        </w:rPr>
        <w:t>. Жергілікті атқарушы органдардың кредиттер беру тәртібі мен шарттарын кім белгілейді:</w:t>
      </w:r>
    </w:p>
    <w:p>
      <w:pPr>
        <w:pStyle w:val="Normal"/>
        <w:widowControl w:val="false"/>
        <w:rPr>
          <w:lang w:val="ru-MD"/>
        </w:rPr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 xml:space="preserve">) </w:t>
      </w:r>
      <w:r>
        <w:rPr/>
        <w:t>ҚР</w:t>
      </w:r>
      <w:r>
        <w:rPr>
          <w:lang w:val="ru-MD"/>
        </w:rPr>
        <w:t xml:space="preserve"> Ү</w:t>
      </w:r>
      <w:r>
        <w:rPr/>
        <w:t>кіметі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B</w:t>
      </w:r>
      <w:r>
        <w:rPr>
          <w:lang w:val="ru-MD"/>
        </w:rPr>
        <w:t xml:space="preserve">) </w:t>
      </w:r>
      <w:r>
        <w:rPr/>
        <w:t>ҚР Президенті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 ҚР Парламенті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жергілікті маслихаттар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E</w:t>
      </w:r>
      <w:r>
        <w:rPr/>
        <w:t>)  Қаржы Министрліг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54. Республикалық бюджеттің атқарылуын:</w:t>
      </w:r>
    </w:p>
    <w:p>
      <w:pPr>
        <w:pStyle w:val="Normal"/>
        <w:widowControl w:val="false"/>
        <w:numPr>
          <w:ilvl w:val="0"/>
          <w:numId w:val="19"/>
        </w:numPr>
        <w:rPr/>
      </w:pPr>
      <w:r>
        <w:rPr/>
        <w:t>ҚР Парламенті  қамтамасыз етеді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ҚР Президенті қамтамасыз етеді;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ҚР Үкіметі қамтамасыз етеді;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жергілікті маслихаттар қамтамасыз ет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E</w:t>
      </w:r>
      <w:r>
        <w:rPr/>
        <w:t>)  жергілікті маслихаттар және әкімдер қамтамасыз етеді.</w:t>
      </w:r>
    </w:p>
    <w:p>
      <w:pPr>
        <w:pStyle w:val="Normal"/>
        <w:widowControl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155</w:t>
      </w:r>
      <w:r>
        <w:rPr>
          <w:b/>
          <w:bCs/>
        </w:rPr>
        <w:t>. Бюджеттік қаржыландыру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ақша қаражаттарын алушыларға белгілі бір уақытқа уақытша б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мемлекеттік емес заңды ұйымдарға ақша-қаражаттарын бөл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шетелдік заңды тұлғаларға ақша қаражаттарын б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тек мемлекеттік заңды тұлғаларға ақша қаражаттарын біржола б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 мемлекеттік билік және атқару органдарына, мемлекеттік заңды тұлғаларға, бюджеттік ұйымдарға ақша қаражаттарын біржола бер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156. </w:t>
      </w:r>
      <w:r>
        <w:rPr>
          <w:b/>
          <w:bCs/>
        </w:rPr>
        <w:t>Қазақстан Республикасының территориясында төтенше бюджет енгізуге құқылы субъект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 Қазақстан Республикасының  Президен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Қазақстан Республикасының Парламенті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 Қазақстан Республикасының Қаржы минист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Қазақстан Республикасының Ұлттық Банк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азақстан Республикасының Экономика және бюджетті жоспарлау министрліг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57. Бюджеттік құқық реттейтін қоғамдық қатынастарға қайсысы жатад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банктердің ақша қорларын қалыптастыру кезінде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қаржыландыру процессінде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сақтандыру өтемдерін төлеу кезінде туындайтын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ақша айырбастау процессінде туындайтын қатынас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емлекеттік несиелеу барысында туындайтын қатынастар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58. Бюджеттік бағдарлама дегеніміз не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Ол Үкіметтің, жергілікті атқарушы органдардың, Ұлттық Банктің борышт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атқарушы органдардың борышт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Жергілікті атқарушы органдардың борыштар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мемлекеттік міндеттерді атқару жөніндегі шаралар кешен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заңды және жеке тұлғаларға бюджеттен қайтарылмайтын негізде ақша қаражаттарын бөл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59. Республикалық бюджет қаражатының жұмсалу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сот жүйесінің қызметін қаржыландыруға бағытталад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әскери қызметке тіркеу және шақыру жөніндегі шараларға арналад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жергілікті атқарушы органдардың борыштарына қызмет көрсетуге жұмсалад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тұрғын үй бағдарламасына жұмсалад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E) мектепке дейнгі, жалпы бастауыш, жалпы негізгі, жалпы орта, қосымша  орта және кәсіптік орта білім беруге арналад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60. Жергілікті бюджеттерден қаражаттың жұмсалу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 жоғары білімді қаржыландыруға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көші-қон саласындағы қызметт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жер қойнауын пайдалануды қаржыландыруға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гидрометеорологиялық мониторингті қаржыландыруға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арнайы экономикалық аймақтарды дамыту жөніндегі бағдарламаларды қаржыландыруға жұмсалад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61. Республикалық бюджеттен қаржыландыруға жатпайд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әділет саласындағы қызмет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орғаныс және қауіпсіздік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 іргелі және қолданбалы ғылыми қызмет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 халыққа тегін медициналық қызмет көрсетудің кепілді көлем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қаржы және салық қызмет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62. Ерекше маңызды бағдарламалардың орындалуы жөніндегі есеп ҚР Үкіметімен Парламентке және Есеп комитетіне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ағымдағы жылдың 1-ші шілдесінен кешіктірілмей табыс етіле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15 қыркүйектен кешіктірілмей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15 қазаннан кешіктірілмей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31 желтоқсаннан кешіктірілмей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15 тамыздан кешіктірілмей табыс етілед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63. Жергілікті атқарушы органдардың кредиттер беру тәртібі мен шарттарын кім белгілейд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Р Парламент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Р Үкіметі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ҚР Президен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жергілікті маслихатт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 Ұлттық Банк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4. Секвестрленуге жатпайтын бағдарламалар тізімі кіммен белгіленеді: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 ҚР Үкіметімен, министрліктер, агенттіліктер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облыстық әкімдермен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C</w:t>
      </w:r>
      <w:r>
        <w:rPr/>
        <w:t>)  жергілікті маслихаттар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ҚР Парламентімен және жергілікті өкілді органдармен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 ҚР Президентіме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5. Үкіметтік кепілдік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Р Парламентімен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Р Президентімен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Р Үкіметімен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Р-ғы барлық атқару органдарымен берілед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 Парламентімен, Ұлттық Банкпен, Үкіметпен берілед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6. Ресми трансферттер дегеніміз не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айтарылатын негізде ақша қаражаттарын бөл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қайтарылатын және ақылы негізде ақша қаражаттарын бөл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 кредиттер беруге немесе өтелмеген борышты төлеуге байланысты емес тегін және қайтарылмайтын төлемд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міндетті түрде мақсаты көрсетіліп берілетін қайтарылатын төлемд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бюджеттен азаматтарға қайтарымды негізде ақша қаражаттарын бөл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7. Жергілікті бюджеттер кіммен бекітілед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аржы министрлігі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әкімдердің ұсынысымен Үкіметп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жергілікті маслихаттардың ұсынысымен ҚР Президентімен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жергілікті тиісті маслихаттар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жергілікті тиісті маслихаттардың ұсынысымен әкімдермен бекітілед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8. Жергілікті бюджет есебінен ұсталынатын мекемелерді республикаылқ бюджет есебінен ұстауға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ҚР  Үкіметі  белгілеген жағдайларда жол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Р Президенті белгілеген жағдайларда жол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Жол берілмей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Есеп комитеті шешкен реттерде рұқсат ет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 Ұлттық Банкі және қаржы министрлігі рұқсат еткен жағдайларда жол берілед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69. Аудандық  бюджеттің жобасы кіммен дайындал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Аудан әкімі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кім дайындайтынын аудандық маслихат  анықтап, шеш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аудандық маслихатп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азақстан Республикасының Үкіметі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 облыстық әкімме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0. Жергілікті атқарушы органдардың үшінші тұлғалар үшін кепілдік беруіне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тыйым салын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Ұлттық Банк рұқсатымен жағдайларда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 маслихаттар белгілеген мәселелер бойынша кепілдік беруіне болад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 Ол үшін ҚР Президентінің келісімін алу керек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Ол үшін ҚР Президентінің және ҚР Үкіметінің келісімін алу керек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71. Кірістердің асыра орындалуы нәтижесінде қаржы жылының басында алынған бюджеттік қаражаттардың қалдықтар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республикалық бюджетке аударылуға тиісті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сот жүйесінің қызметін қамтамасыз етуге жіберіледі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сыртқы саяси қызметті қамтамасыз етуге аударылад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жоғары тұрған бюджетке алып қоюға жатпайды.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жоғары білімді қамтамасыз етуге жіберілед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2. Жергілікті атқарушы органдардың қарыз алуына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заңменен рұқсат етілмег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тек заңды тұлғалардан қарыз алуына бо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тек жеке тұлғалардан қарыз алуына рұқсат етілген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тек шет мемлекеттерден қарыз алуына рұқсат етілг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 заңды және жеке  тұлғалардан, шет мемлекеттерден қарыз алуына рұқсат етілге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3. Тиісті қаржы жылына арналған республикалық бюджеттің жобасы кіммен жасалады: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ҚР Премьер-Министрімен;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ҚР Президентімен;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ҚР Парламентімен, жергілікті әкімдермен;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ҚР Есеп комитетімен;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ҚР Үкіметіме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4. Төменгі тұрған бюджеттерге кредит беруге арналған арнаулы  резерв қайда көзделед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Р Үкіметінің резерінің құрымында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ҚР Ұлттық Банкісінің резервінде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жергілікті бюджеттерде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Р Қаржы министрлігінде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 салық инспекциясын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5. Салық төлеудің негізі болып табылатын нормативтік - құқықтық акт қайсыс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Р "Салық және бюджетке төленетін басқа міндетті төлемдер туралы" Заңы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Р Конституциясы (35-бап)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Р Қаржы министрлігінің салық комитетінің салық төлеу жөніндегі нұсқау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2005 жылға арналған бюджет туралы ҚР Заң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 Үкіметінің салық мәселелері жөніндегі нормативтік актілер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6. Кедендік баждардың ставкалары мен алыну тәртібін белгілейтін орган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ҚР Парламен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Р Үкім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Р қаржы минист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 кедендік бақылау агенті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Экономика және бюджетті жоспарлау министрліг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7. Табыс салығын төлеу тәсілдерінің қатарына қайсысы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жазбаша өтініш беру арқыл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декларация бойынша тө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түсім кезінде бірден тө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патент салым алу арқылы тө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 салық хабарламасы негізінде төле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8. Салық салу саласындағы басқаруды жүзеге асыратын мемлекеттік органдарға қайсы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ҚР Парламен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ҚР Үкім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Р Қаржы минист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Р экономика және бюджетті жоспарлау министрліг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 Ұлттық Банк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79. Мыналардың қайсысы кедендік баждардың қатарына жатпайды: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өтімдік кеден бажы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апталық кеден баж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маусымдық кеден баж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демпинге қарсы кеден баж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арнайы кеден бажы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lang w:val="kk-KZ"/>
        </w:rPr>
        <w:t>80</w:t>
      </w:r>
      <w:r>
        <w:rPr>
          <w:b/>
          <w:bCs/>
        </w:rPr>
        <w:t>. Акциздердің салық ретіндегі өзіне тән басты көрінісі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мәжбүрлі түрде алынд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салық төлеушілердің шынайы төлемқабілеттігін есепке алу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мемлекеттің акциз төлеушілердің міндеттерін дәл және тікелей белгілеуі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жанама салық түрінде тек тұтынушылардан алынуы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салық төлеушілерден тікелей алыну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1. Табысы жөніндегі салық декларациясын тапсыруға міндетті тұлғалар қайс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тек мемлекеттік емес заңды тұлға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тек шетелдік жеке, заңды тұлға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тек мемлекеттік қызметкерл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тек қазақстандық барлық жеке тұлғала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заңды тұлғалардың бәрі және шетелдік  банктердегі шотта ақша қаражаттары бар мемлекет аумағынан тыс жерден табыс табатын, 1 жыл ішінде 2000 төменгі есептік көрсеткіш көлемінде сатып алу жасаған, депутаттар, мемлекеттік қызметкерле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2. Салықтық жоспарлау дегеніміз не ?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табыс көздерін, олардан алынатын салықтарды белгі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тек салықтардың қай бюджеттің түсім көзі болатынын белгі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мемлекет тарапынан заңды түрде салықтарды белгілеу және алу, ал салық   төлеушілер тарапынан салықтарды мүмкіндігінше аз төлеу жөніндегі құқыққа сай әрекетт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тек салықтардың мөлшері мен санын белгі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емлекет тарапынан алынатын салықтардың түрлерін белгіле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3. Алымдардың  басты ерекшеліг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жүйелі түрде алын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жергілікті деңгейде аумақты алын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ақшалай түрде алын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айтарылмайтын негізде алынуы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тек ҚР-ның азаматтарының ғана төлеу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4. Мыналардың қайсысы салық жеңілдіктеріне жатпай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салық ставкасын азайту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төленетін салық санасын азайту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жекеленген салық төлеушілерді салық төлуден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салық салынбайтын минимумдарды белгілеу;</w:t>
      </w:r>
    </w:p>
    <w:p>
      <w:pPr>
        <w:pStyle w:val="Normal"/>
        <w:widowControl w:val="false"/>
        <w:rPr>
          <w:lang w:val="kk-KZ"/>
        </w:rPr>
      </w:pPr>
      <w:r>
        <w:rPr>
          <w:lang w:val="en-US"/>
        </w:rPr>
        <w:t>E</w:t>
      </w:r>
      <w:r>
        <w:rPr/>
        <w:t>)  салықтарды салық жүйесінен алып тастау (жою)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5. Салықтар мен міндетті төлемдерді кім белгілейд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аржы министрлігінің бөлімдері мен басқарма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аржы министрлігінің қазынашыл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Р Үкім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салық комитеті мен салық полицияс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 Парламент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6. Салықтың құқығы қандай нормалардың жиынтығынан тұр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тек қаржылық-құқықтық нормалардың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тек бюджеттік-құқықтық нормалардың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тек салықтық құқықтық нормалардың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әкімшілік және қаржылық нормалардың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бюджеттік және салықтық құқықтың нормалардың жиынтығынан тұр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7. Салықтардың ең басты, өзіне тән белгісі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қайтарылмайтын түрде алыну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меншік формасының ауысу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ақысыз алыну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 ақшалай түрде алынуы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мәжбүрлі түрде алыну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8. Қосылған құнға салынатын салық және акциздік алымдар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 бұлар азаматтардан ғана алынад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бұлар тікелей алынатын салықтар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 бұлар тек шарушылық субъектілерден алынад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бұлар тауар бағасына, қызмет  тарифіне қосылып алынатын жанама салықтар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бұлар тек шетелдік тауар әкелетін азаматтардан алынатын салықта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89. Алымдар мен баждардың алыну тәртібін белгілейтін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ҚР Парламен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Р Үкім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Р Қаржы министрлігінің тиісті бөлім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жергілікті әкімд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аржы министрлігі мен кеден комитет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0. Салықтардың ставкалары мен алыну тәртібін белгілейтіндер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ҚР Парламенті ғана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ҚР Үкіметі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 ҚР Президенті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ҚР әкімдері мен маслихаттар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ҚР Парламенті мен жергілікті маслихатта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1. Салықтардың тиісті бюджетке толығымен және уақытылы түсуіне бақылау жүргізетін орган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қаржы министрлігі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 ҚР Парламенті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C</w:t>
      </w:r>
      <w:r>
        <w:rPr/>
        <w:t>)  есеп комит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маслихаттар мен әкімдер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салық комитеті мен оның органдары.</w:t>
      </w:r>
    </w:p>
    <w:p>
      <w:pPr>
        <w:pStyle w:val="Normal"/>
        <w:widowControl w:val="false"/>
        <w:rPr/>
      </w:pPr>
      <w:r>
        <w:rPr/>
      </w:r>
    </w:p>
    <w:p>
      <w:pPr>
        <w:pStyle w:val="22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. Міндетті төлемдерге жататындар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айыппұл, өсім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орман табыс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айыппұл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салық, алым, баж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өсім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93. Мына аталған органдардың қайсысы транстпорт құралдарына салықтан босатылған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ҚР Ұлттық Банк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ҚР Үкімет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ҚР Қаржы министрліг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 ҚР Парламенті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 Салық комитеті және каржы полицияс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94. Аталғандардың ішінде қайсысы ҚР-ғы салықтарға жатпайд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акциздер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қосылған құнға салық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акциондық сатулардан алым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транспорт құралдарына салынатын салық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бойдақтыққа салық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95. Белгілі бір кәсіпкерлік қызмет түрімен айналысу құқығы үшін лицензиялық алымның алыну тәртібі мен мөлшері кіммен белгіленед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ҚР Ұлттық Банкісімен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ҚР Парламентімен;</w:t>
      </w:r>
    </w:p>
    <w:p>
      <w:pPr>
        <w:pStyle w:val="Normal"/>
        <w:widowControl w:val="false"/>
        <w:rPr/>
      </w:pPr>
      <w:r>
        <w:rPr>
          <w:rFonts w:eastAsia="Times New Roman"/>
          <w:lang w:val="kk-KZ"/>
        </w:rPr>
        <w:t xml:space="preserve"> </w:t>
      </w:r>
      <w:r>
        <w:rPr>
          <w:lang w:val="en-US"/>
        </w:rPr>
        <w:t>C</w:t>
      </w:r>
      <w:r>
        <w:rPr/>
        <w:t>) ҚР Үкіметімен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ru-MD"/>
        </w:rPr>
        <w:t xml:space="preserve"> </w:t>
      </w:r>
      <w:r>
        <w:rPr/>
        <w:t xml:space="preserve"> салық инспекциясы, каржы полициясы, кеден комитетімен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 xml:space="preserve">)  </w:t>
      </w:r>
      <w:r>
        <w:rPr/>
        <w:t>Қаржы министрлігіме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6. 2006 жылдың 1 қаңтарынан Әлеуметтік қорға аударылатын аударымның мөлшері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жұмысшының жалақысының 2 проценті мөлшерінд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жұмысшының жалақысының 3 проценті мөлшерінд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 жұмысшының жалақысының 1 проценті мөлшерінд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жұмысшының жалақысының 1,5 проценті мөлшерінде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жұмысшының жалақысының 4 проценті мөлшерінд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7. Пайдалы қазбаларды іздестіру, геологиялық зерттеулер жүргізуге байланысты алынатын төлем қалай қалай атала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дивиденд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бонус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лизинг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ҚР резиденттері  төлейтін салықтар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роялт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8. салық жылы дегеніміз қандай уақыт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 календарлық жыл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31 наурыз бен келесі жылдық 30-шы наурызы ортасындағы уақыт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1 қыркүйек пен 31 тамыздың ортас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15 ші желтоқсан мен келесі жылдың 15-ші желтоқсан арасы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ҚР Парламенті анықтаған уақы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99. Адам Смит белгілеген тиімді  салық салудың классикалық қағидаларына жатпай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салықтың мөлшері, төлеу мерзімі, төлеу тәртібі, салық төлеуші күні бұрын белгіленуі керек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салықтар мемлекетке көп табыс әкелу және жалпы мемлекеттік мұқтаждықтарды қанағаттандыру мақсатында өте коп мөлшерде және кез-келген уақытта алынуға тиісті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әрбір азамат өзінің тапқан табыстарына сәйкес мемлекет-шығындарын өтеуге атсалысуға тиіс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әрбір салық, салық төлеушіге ыңғайлы уақытта және қолайлы әдіспен алынуға тиіс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әрбір салық, салық төлеушінің қалтасынан мүмкіндігінше аз ақша алуға бейімделіп құрылуы қаже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kk-KZ"/>
        </w:rPr>
        <w:t>0</w:t>
      </w:r>
      <w:r>
        <w:rPr>
          <w:b/>
          <w:bCs/>
        </w:rPr>
        <w:t>0. Транспорт құралдарына салық бойынша декларацияның тапсырылу мерзімі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1 қаңтарға дейін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31 желтоқсанға дейін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31 наурызға дейін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15 қыркүйекке шейін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1 шілдеге дейі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201</w:t>
      </w:r>
      <w:r>
        <w:rPr>
          <w:b/>
          <w:bCs/>
        </w:rPr>
        <w:t>. Салық төлеушінің құқықтарына жатпай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әлеуметтік жағдайының төлемдеріне  байланысты, жағдайына қарап салықтарды төлемей-ақ қоюға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салықтық жеңілдіктерге құқығын көрсететін құжаттар тапсыруға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жүргізілген тексеру актілерімен танысуға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заңда белгіленген тәртіппен салық органдарының шешімдеріне шағымдануға;</w:t>
      </w:r>
    </w:p>
    <w:p>
      <w:pPr>
        <w:pStyle w:val="Normal"/>
        <w:widowControl w:val="false"/>
        <w:rPr>
          <w:lang w:val="kk-KZ"/>
        </w:rPr>
      </w:pPr>
      <w:r>
        <w:rPr>
          <w:lang w:val="en-US"/>
        </w:rPr>
        <w:t>E</w:t>
      </w:r>
      <w:r>
        <w:rPr/>
        <w:t>) салық салуға қатысы жоқ ақпарат пен құжаттарды тапсырмауға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. Салықтың құқықтық негіздері болып табыл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 ҚР заңд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 Парламенттің қаулы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Үкіметтің қаулы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Үкіметтің  қаулылары, Премьер-министрдің актілер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 xml:space="preserve">)  әкімдердің актілері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3. Салықты оның төлеушісінің өзі дербес төлеуі тәсіл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кіріс көзінен салықты ұстап қал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салықтық хабарлама арқылы төлет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декларация бойынша төле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салық инспекциясының актісі негізінде төле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ашып жүргендерден мәжбүрлі түрде өндіріп ал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204</w:t>
      </w:r>
      <w:r>
        <w:rPr>
          <w:b/>
          <w:bCs/>
        </w:rPr>
        <w:t>. Салық салу саласындағы басқаруды жүзеге асырушы барлық мемлекеттік органдардың негізгі  міндеттер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мемлекеттің қаржылық, бюджеттік, салықтық саясатын жүргіз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салықтардың бюджетке толығымен, уақытылы түсіп отыруын қамтамасыз ету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халыққа әлеуметтік нысаланған салық салуды жүзеге асыруды қамтамасыз ету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мемлекеттің сақтандыру саясатын жүзеге асыру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салық салу нормалары мен негізгі алынатын қағидаларын белгіле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5. Акцизделетін товарларға жатпай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спирттің барлық түрі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ликер-арақ өнімдері, хрусталь, электроэнергия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арақ, темекі, бензин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бриллиант, алтыннан жасалатын зергерлік бұйымдар, жеңіл автомобильдер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авиациялық бензи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6. Салық заңдарын бұзу түрлер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табысты жасырып қал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салық декларациясын мезгілінде тапсырм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олдан бағалы қағаздар жаса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салық салу объектісін есепке алма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салықтарды уақытылы төлеме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7. Салық дегеніміз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азаматтың, заңды тұлғаның өз мемлекетіне ерікті түрде көрсеткен қайырымдылығ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мемлекеттің салық төлеушілерге көрсеткен қызметіне сәйкес төленген баламалы төлем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мемлекеттің бюджетін қалыптастыру мақсатында мемлекеттің салық төлеушілерден алған қарыз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салық төлеушілердің құқыққа сай емес әрекеттеріне байланысты қолданылатын қаржылық-құқықтық санкция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қандай да болмасын тұлғаның мемлекет шығыстарының орнын толтыруға қатысуын (қатысу қажеттілігін) шарттайтын міндетті төле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08. Мемлекеттің салық жүйесі - ол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салықтардың, салықтық заңдардың, салықтық қатынастардың және нормалардың жиынтығ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салықтардың және басқа міндетті төлемдердің жиынтығ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салықтық қатынастардың жиынтығ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салықтық нормалардың жиынтығы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салықтық заңдаржың жиынтығ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9. Салық көзі дегеніміз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алынған банкілік ссуда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салықты төлеу орн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кірістерді алу орны және тәртібі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салықты төлеуге арналған резерв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салық төлеушінің пайда көру көзі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10. Банктің орналасқан орн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Оның тіркелген жері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Оның басқармасы орналасқан орн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Оның департаменттері орналасқан орн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Ұлттық Банк анықтаған орын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Оның құрылтайшыларының орналасқан жер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1. Мемлекеттік банк кіммен құрыл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ҚР-ң Президентімен құр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Р-ң Парламентімен құр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Р-ң Үкіметімен құр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ҚР-ң Ұлттық Банкімен құр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Р-ң заңды тұлғаларымен, мемлекеттік органдарымен құры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2. Банкілік-құқықтық қатынастардың ерекшеліг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Тек бір-жақты өктем сипатта болады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Тек 2-ші деңгейдегі банктермен клиенттерінің арасында пайда болады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Ұлттық Банктің нормативті актілерінің  негізінде ғана пайда болады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Уақытша бос ақша қаражаттарын айналымға түсіруге байланысты пайда болады.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тек мүліктік сипатта болып келед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 xml:space="preserve">213. </w:t>
      </w:r>
      <w:r>
        <w:rPr>
          <w:b/>
          <w:bCs/>
        </w:rPr>
        <w:t>Қайсы термин банктің мағынасын аш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банк коммерциялық ұйым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қайырымдылықпен айналысатын ұйым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банк сауда ұйым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банк мекеме болып таб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банк қоғамдық ұйым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14. Банкілік құқында қолданылатын құқықтық реттеу әдістер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 Императивті және диспозитивт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Императивті және Ұлттық Банк белгілеген жағдайларда диспозитивті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 Диспозитивті және тек кейбір мәселелерге байланысты ғана императивті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 Тек қана диспозитивті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 Тек қана императивт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5. Банкілік құқықтың қағидасы болып  табылмайды;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заңдылық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Жариялылық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Банкілік қызметті лицензиялау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банкілік қызметтің тек банктермен жүзеге асырылуы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банктердің тек банкілік қызметті жүзеге асыру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6. Банктерге мынадай қызмет түрімен айналысуға рұқсат етіледі;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материалдық өндіріс саласында қызмет етуге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материалдық бағалылықтарды сату саласында қызмет етуге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сақтандыру қызметін жүргізуге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бағалы қағаздар рыногында кәсіпкерлік қызметті жүзеге асырушы ұйымдардың жарғылық капиталына  қатысуға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материалдық бағалылықтарды жасап шығарумен айналысуғ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7. Еншілес банк дегеніміз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жарғылық капиталының 1/3 аталық банкке тиесілі банк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жарғылық капиталының 50 /  астамы аталық банкке тиеілі банк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жарғылық капиталының 2/3 аталық банкке тиесілі банк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жарғылық капиталының 1/4 аталық банкке тиесілі банк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жарғылық капиталының 100 / аталық банкке тиесілі бан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8. Банктің жарғылық  капиталы толығымен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Тіркелген  кезге дейін төленуі керек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Төленуі мерзімін әрбір банкке жеке-жеке Ұлттық Банк анықтап береді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Ашылуына Ұлттық Банктің рұқсатын алғанға дейін төленуі керек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Тіркелгеннен кейін  1 календарлық жыл ішінде  төленуі керек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Банктің акционерлері  мен құрылтайшылары анықтаған мерзімде төленуі кере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19. Теріс капитал дегеніміз не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Банктің міндеттемелерінің көлемінің активтерінің құнынан асып кет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анктің жарғылық капиталының толығымен төленбе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Ұлттық Банк белгілеген нормативтер мен лимиттердің сақталм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 Резервтік қордың мөлшерінің Ұлттық Банк  белгілеген мөлшеріне сәйкес келме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Жарғылық капиталдың ең  төменгі мөлшерінің сақталмау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kk-KZ"/>
        </w:rPr>
        <w:t>220</w:t>
      </w:r>
      <w:r>
        <w:rPr>
          <w:b/>
          <w:bCs/>
        </w:rPr>
        <w:t>. Банктің құрылтайшысы және акционері бола алм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Қазақстан Республикасының заңды тұлға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Шет мемлекеттердің азаматт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Шет мемлекеттердің заңды тұлға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Қазақстан Республикасының Үкімет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Қазақстан Республикасының Парламент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1. Банктің ашылуына қарсылық негізі болып табылм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Жарғылық капиталының құрамының, көлемінің, құрылысының қойылатын талаптарға сай келме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анк құрылтайшыларының қаржылық жағдайының тұрақсызд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банктің атауына қойылатын талаптардың заңға сәйкес келме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шетелдік қатысуы бар банктердің заңда көрсетілген қосымша құжаттарды тапсырма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құрылғалы отырған банктің іскерлік-жоспарының  алдағы 5 жылда қызметінің тиімді болатынын көрсетпеу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2. Банктің өкілдігінің филиалдан айырмашылығ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Өкілдік ашу үшін банк жергілікті өкілді органның рұқсатын алуы керек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Өкілдік ашу үшін банк жергілікті атқару органынан рұқсат алуы керек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Өкілдік банкілік операцияларды жүзеге асырмайды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 Өкілдік ашу үшін Ұлттық Банктің рұқсаты керек емес, ал филиалға керек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Өкілдік заңды тұлға болып табылмайды, ал филиал заңды тұлға болып табы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3. Банкілік операцияларды жүргізуге лицензия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1 жылға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3 жылға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 5 жылға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10 жылға беріл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шексіз мерзімге беріледі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4. Банкілік операцияларды жүргізуге лицензия беруші субъект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ҚР Ұлттық Банкі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ҚР Қаржы министрлігі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 ҚР Президенті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 ҚР Үкіметі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ҚР Қаржы нарығын және қаржылық ұйымдарды мемлекеттік реттеу және қадағалау агенттіг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5. Банкілік қызметті реттеу тәсіліне жатпай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ҰБ нормативті-құқықтық актілер шығару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анктердің қызметін тексеру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банктің банкілік жағдайын жақсартуға байланысты ұсыныстар жасау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D</w:t>
      </w:r>
      <w:r>
        <w:rPr/>
        <w:t>)  қаржы министрлігінің  аудиторларға лицензия беру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банктерге жаза шараларын қолдан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6.  Банктің қаржылық /операциялық/ жылы басталатын уақыт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Ұлттық Банкпен  белгілен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анктің басқармасымен белгілен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ҚР Үкіметімен белгілене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1 қаңтардан басталады;</w:t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Банктің акционерлерімен, құрылтайшыларымен анықталад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27. ҚР Ұлттық Банкісінің негізгі мақсаты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Тұрақты ақша, кредит және банкілік жүйелердің орнығуын қамтамасыз ет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мемлекеттің ақша айналымы, кредит, банкілік есеп-айырысу, валюталық қатынастар саласындағы саясатын әзірлеп, жүргіз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 Банк кредиторлары мен клиенттерінің мүдделерін қорғауды қамтамасыз ет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 ҚР бағалардың   тұрақтылығын қамтамасыз ет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Банкілік қызметті реттейтін нормативті құқықтық актілер шығару және олардың орындалуын бақылау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28. ҚР Ұлттық Банкінің операцияларына қойылатын шектеулер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қозғалмайтын мүлікпен операциялар жаса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банктерге кредиттер бер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бағалы қағаздар эмиссияларының жобаларына экспертиза жүргіз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валюталық реттеу және  валюталық қадағалау жүргізу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lang w:val="kk-KZ"/>
        </w:rPr>
        <w:t>E) төлем айналымын қалыптастыруды  ұйымдастырад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229</w:t>
      </w:r>
      <w:r>
        <w:rPr>
          <w:b/>
          <w:bCs/>
        </w:rPr>
        <w:t>. Коммерциялық банктердің орталық банктен айырмашылығ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Ұлттық Банк бағалы қағаздарды эмиссиялай алмайд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Коммерциялық банктердің банкноталарды эмиссиялау құқығы жоқ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Ұлттық Банктің кредиттер бойынша ставка белгілеу құқығы жоқ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 Ұлттық Банктің төлем айналымын қалыптастыруға қатысуға  құқығы жоқ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Коммерциялық банктердің төлем карточкаларын шығару құқығы жоқ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30. Ұлттық Банктің резервтік қорының мөлшері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20 миллиард тенге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10 миллиард тенге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30 миллиард тенге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15 миллиард тенге;</w:t>
      </w:r>
    </w:p>
    <w:p>
      <w:pPr>
        <w:pStyle w:val="Normal"/>
        <w:widowControl w:val="false"/>
        <w:rPr>
          <w:lang w:val="ru-MD"/>
        </w:rPr>
      </w:pP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25 миллиард тенге;</w:t>
      </w:r>
    </w:p>
    <w:p>
      <w:pPr>
        <w:pStyle w:val="Normal"/>
        <w:widowControl w:val="false"/>
        <w:rPr>
          <w:rFonts w:eastAsia="Times New Roman"/>
          <w:b/>
          <w:b/>
          <w:bCs/>
          <w:lang w:val="ru-MD"/>
        </w:rPr>
      </w:pPr>
      <w:r>
        <w:rPr>
          <w:rFonts w:eastAsia="Times New Roman"/>
          <w:b/>
          <w:bCs/>
          <w:lang w:val="ru-MD"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31. Банкті консервациялау дегеніміз не ?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 Банкті мәжбүрлі түрде тарату болып таб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Банкті ерікті түрде тарату болып табылады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Банкті ашуға берген рұқсатты алып алу болып таб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Банкке байланысты әкімшілік, ұйымдастырушы-техникалық, қаржылық шаралар қолдану болып таб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Банкті ерікті түрде қайта құру болып табы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32. Төмендегі тұжырымның қайсысы заңға сай келмейді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Мемлекет банктің міндеттемелері бойынша жауап бермейді /ондай міндеттеме алмаған болса/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Банк мемлекеттің міндеттемелері бойынша жауап бермейді /ондай міндеттеме  алмаған болса/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Үкімет мемлекеттік банктерге міндеттеме жүктей алмай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Үкімет өзіне міндеттеме ала а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Үкімет мемлекеттік банктерге міндеттеме жүктей а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233</w:t>
      </w:r>
      <w:r>
        <w:rPr>
          <w:b/>
          <w:bCs/>
        </w:rPr>
        <w:t>. ҚР Ұлттық Банкісінің мемлекеттік органдар жүйесінде алатын орн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Ол Үкіметтің жанынан құрылған орталық атқару органы болып таб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Ол атқару-жарлық беру органдарының жүйесіне кірмейд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Ол Президентке тікелей бағынатын орталық атқару органы болып табылад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Ол төрағасы Үкіметтің құрамына кіретін орталық атқару органы болып табылады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Ол Парламентке бағынатын орталық атқару органы болып табы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34. ҚР Ұлттық Банкі өз қызметі жөніндегі жылдық  есепті  кімге тапсыра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ҚР Парламентіне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ҚР Президентіне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ҚР Үкіметіне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ҚР Президентіне және Үкіметіне;</w:t>
      </w:r>
    </w:p>
    <w:p>
      <w:pPr>
        <w:pStyle w:val="Normal"/>
        <w:widowControl w:val="false"/>
        <w:rPr>
          <w:lang w:val="kk-KZ"/>
        </w:rPr>
      </w:pPr>
      <w:r>
        <w:rPr>
          <w:lang w:val="en-US"/>
        </w:rPr>
        <w:t>E</w:t>
      </w:r>
      <w:r>
        <w:rPr/>
        <w:t>)  ҚР Президентіне, Үкіметке және ҚР қаржы министрлігіне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35. Мемлекеттік кредит жүйесі дегеніміз не: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A</w:t>
      </w:r>
      <w:r>
        <w:rPr/>
        <w:t>) Мемлекеттегі барлық  банктердің жиынтығ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Тек мемлекеттік банктердің жүйес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Тек жеке меншіктегі және халықаралық банктердің жүйес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/>
        <w:t>) Мемлекеттегі барлық банктермен банкілік операцияларды жүзеге асыратын ұйымдардың жүйесі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Шетелдік қатысуы бар банктер мен мемлекеттік банктердің жүйесі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36. Банк болып табыла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Кез-келген заңды тұлға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Ұлттық Банктің банкілік операция жүргізуге лицензиясын алған кез-келген тұлға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 Кез-келген коммерциялық заңды тұлға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Әділет  министрлігінде банк ретінде тіркелген коммерциялық ұйым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Әділет  министрлігінде банк ретінде тіркелген және Қаржы нарығын және қаржылық ұйымдарды мемлекеттік реттеу және қадағалау агенттігінің банкілік операция жүргізуге лицензиясын алған коммерциялық ұйым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kk-KZ"/>
        </w:rPr>
        <w:t xml:space="preserve">237. </w:t>
      </w:r>
      <w:r>
        <w:rPr>
          <w:b/>
          <w:bCs/>
        </w:rPr>
        <w:t>Қайта қаржыландыру ставкісі дегеніміз не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Ұлттық Банктің екінші деңгейдегі банктерге беретін кредитінің ставкісі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Ұлттық Банктің  резервтік аударымды белгілеген көрсеткіші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 Ұлттық Банктің белгілеген ескерту шарас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 Ұлттық Банктің белгілеген жаза шарасы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Ұлттық Банктің екінші деңгейдегі банкті консервациялау кезінде қолданатын шарас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lang w:val="kk-KZ"/>
        </w:rPr>
        <w:t>238</w:t>
      </w:r>
      <w:r>
        <w:rPr>
          <w:b/>
          <w:bCs/>
        </w:rPr>
        <w:t xml:space="preserve"> . Қазақстан аумағында міндетті сақтандыру ісін  жүзеге асыратын ұйымдар: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A</w:t>
      </w:r>
      <w:r>
        <w:rPr/>
        <w:t>) шетелдік сақтандыру компания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>) жекеменшік сақтандыру компания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) мемлекеттік сақтандыру ұйымдары;</w:t>
      </w:r>
    </w:p>
    <w:p>
      <w:pPr>
        <w:pStyle w:val="Normal"/>
        <w:widowControl w:val="false"/>
        <w:rPr/>
      </w:pPr>
      <w:r>
        <w:rPr>
          <w:rFonts w:eastAsia="Times New Roman"/>
          <w:lang w:val="ru-MD"/>
        </w:rPr>
        <w:t xml:space="preserve"> </w:t>
      </w:r>
      <w:r>
        <w:rPr>
          <w:lang w:val="en-US"/>
        </w:rPr>
        <w:t>D</w:t>
      </w:r>
      <w:r>
        <w:rPr/>
        <w:t>) шетелдік және жекеменшік сақтандыру компаниялары;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lang w:val="en-US"/>
        </w:rPr>
        <w:t>E</w:t>
      </w:r>
      <w:r>
        <w:rPr/>
        <w:t>) мемлекеттік сақтандыру бақылауды жүзеге асыратын органдар және сақтандыру ұйымдары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39. Сақтандыру құқығының мемлекеттік құқық жүйесінен алатын орн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құқық саласы ретінде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азаматтық құқықтың құқықтық институты  ретінде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кешенді құқық саласы ретінде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қаржылық құқықтың бөлімі ретінде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жәй құқықтық институт ретінде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40. Сақтандыру құқығ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Азаматтық құқықтың институты ғана болып табылады.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Банкілік құқықтың бір бөлігі болып табылад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Қазақстан Республикасының  зейнетақы қорларының құқықтық жағдайын қарастырад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кешенді құқық болып табылады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қаржылық құқықтың ерекше бөлімінің институты болып табыла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1. Сақтандыру құқығының пәні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тек азаматтарды сақтандыруға байланысты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 тек белгілі бір объектілерді сақтандыруға байланысты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 тек табиғи апаттардан сақтандыруға байланысты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кешенді құқықтық институт ретінде ерікті және міндетті сақтандыруды жүзеге асыру кезінде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тек төтенше жағдайлардан сақтандыру барысында туындайтын қатынастар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42. Мемлекеттік сақтандыру қызмет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тек мемлекеттік емес заңды тұлғаларды міндетті сақтандыр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тек азаматтарды табиғи апаттар мен күтпеген  жағдайлардан міндетті түрде сақтандыр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тек белгілі бір мемлекеттік ұйымдар мен сол саладағы азаматтарды табиғи апаттар мен күтпеген төтенше жағдайлардан міндетті түрде сақтандыру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 шетелдік шаруашылық субъектілерін, резиденттерді міндетті түрде сақтандыру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тек министрліктер мен ведомстволарды міндетті сақтандыру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43. Төмендегілердің қайсысы міндетті сақтандыру заңдарына сәйкес сақтандырылған тұлғалар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Ішкі істер органдарының қызметкерлер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Халықаралық жарыстарға қатысушы спортшылар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Прокуратура қызметкерлер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 Ұлан Ұлттық Гвардиясының қызметкерлер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E) Қаржы министрлігінің қызметкерлері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44. Төмендегілердің  қайсысы Қазақстан Республикасының сақтандыру рыногына қатысушылар болып табылмайд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сақтандыру маклер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сақтандыру броекр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сақтандыру агенті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сақтандыру ұйымы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lang w:val="kk-KZ"/>
        </w:rPr>
        <w:t>E) қайтасақтандыру ұйымы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45. Міндетті сақтандырудың қағидасының мазмұнына  кірмейді: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A) міндетті сақтандыру мерзім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B)  заңда көрсетілген объектілердің барлығын қамту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C) заңмен белгіленетіндігі;</w:t>
      </w:r>
    </w:p>
    <w:p>
      <w:pPr>
        <w:pStyle w:val="Normal"/>
        <w:widowControl w:val="false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D) сақтандыру төлемдерін төлемесе де жүзеге асырыла беретіндігі;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E)  әлеуметтік қамтамасыз ету қажеттігіне сүйнетіндігі.</w:t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46. Төмендегілердің қайсысы міндетті сақтандыру заңдарына сәйкес сақтандырылған тұлғалар болып табылмайды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Сот приставтар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 Судьялар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>
          <w:lang w:val="ru-MD"/>
        </w:rPr>
        <w:t>)</w:t>
      </w:r>
      <w:r>
        <w:rPr/>
        <w:t xml:space="preserve"> Кедендік бақылау қызметкерлері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Ұлттық қауіпсіздік комитетінің қызметкерлері;</w:t>
      </w:r>
    </w:p>
    <w:p>
      <w:pPr>
        <w:pStyle w:val="Normal"/>
        <w:widowControl w:val="false"/>
        <w:rPr>
          <w:b/>
          <w:b/>
          <w:bCs/>
        </w:rPr>
      </w:pP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 Министрліктер мен ведомстволардың қызметкерлері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247. Қаржылық-шаруашылық құқығының пәні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кәсіпорынның шаруашылық қызметіне байланысты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министрліктер мен ведомстволардың өндіріс саласын басқарудағы қатынастары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орталықтандырылмаған қаржыларды өндіріс саласында жұмсау және оларды қайтадан қалыптастыру барысында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 мемлекеттік кәсіпорындардың қызмет атқаруына байланысты туындайтын қатынастар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бюджеттік мекемелердің қызмет атқаруларына байланысты туындайтын қатынастар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8. Шаруашылық субъектілерінің ақша қаражаттарының ең басты түсім көзі: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>)  өздері шығарған өнімді сатудан (өткізуден) түскен табыстары;</w:t>
      </w:r>
    </w:p>
    <w:p>
      <w:pPr>
        <w:pStyle w:val="Normal"/>
        <w:widowControl w:val="false"/>
        <w:rPr/>
      </w:pPr>
      <w:r>
        <w:rPr>
          <w:lang w:val="en-US"/>
        </w:rPr>
        <w:t>B</w:t>
      </w:r>
      <w:r>
        <w:rPr/>
        <w:t>) банктік несиелер;</w:t>
      </w:r>
    </w:p>
    <w:p>
      <w:pPr>
        <w:pStyle w:val="Normal"/>
        <w:widowControl w:val="false"/>
        <w:rPr/>
      </w:pPr>
      <w:r>
        <w:rPr>
          <w:lang w:val="en-US"/>
        </w:rPr>
        <w:t>C</w:t>
      </w:r>
      <w:r>
        <w:rPr/>
        <w:t>) министрліктер берген ссуда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/>
        <w:t>) басқа кәсіпорындардан уақытша алған қаражаттар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азаматтардан қарызға алған қаражаттар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49. Мемлекеттік кәсіпорынның ақша қорларының ең бастыс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әлеуметтік даму қор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материалдық марапаттау қор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жарғылық қор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D) өндірісті, ғылым мен техниканы дамыту қор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E) жол ақы төлеу қоры.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50. Республикалық меншіктегі ақша қорлары: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A)  жергілікті бюджеттер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B)  мемлекеттік банктер мен жеке меншіктегі банктердің ақша қорлары;</w:t>
      </w:r>
    </w:p>
    <w:p>
      <w:pPr>
        <w:pStyle w:val="Normal"/>
        <w:widowControl w:val="false"/>
        <w:rPr>
          <w:lang w:val="kk-KZ"/>
        </w:rPr>
      </w:pPr>
      <w:r>
        <w:rPr>
          <w:lang w:val="kk-KZ"/>
        </w:rPr>
        <w:t>C)  мемлекеттік шаруашылық субъектілерінің ақша қорлары;</w:t>
      </w:r>
    </w:p>
    <w:p>
      <w:pPr>
        <w:pStyle w:val="Normal"/>
        <w:widowControl w:val="false"/>
        <w:rPr/>
      </w:pPr>
      <w:r>
        <w:rPr>
          <w:lang w:val="en-US"/>
        </w:rPr>
        <w:t>D</w:t>
      </w:r>
      <w:r>
        <w:rPr>
          <w:lang w:val="ru-MD"/>
        </w:rPr>
        <w:t>)</w:t>
      </w:r>
      <w:r>
        <w:rPr/>
        <w:t xml:space="preserve">  Ұлттық Банктің, министрліктер, ведомстволардың ақша қорлары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)  жергілікті әкімшіліктердегі ақша қаражаттар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 w:ascii="Times New Roman" w:hAnsi="Times New Roman"/>
          <w:b/>
          <w:bCs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kk-KZ"/>
        </w:rPr>
      </w:pPr>
      <w:r>
        <w:rPr>
          <w:rFonts w:cs="Times New Roman"/>
          <w:b/>
          <w:bCs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upperLetter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3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32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lang w:val="kk-KZ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b/>
      <w:bCs/>
      <w:sz w:val="28"/>
      <w:szCs w:val="24"/>
      <w:lang w:val="ru-RU" w:bidi="ar-SA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  <w:lang w:val="ru-RU" w:bidi="ar-SA"/>
    </w:rPr>
  </w:style>
  <w:style w:type="character" w:styleId="Style7">
    <w:name w:val="Верхний колонтитул Знак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18"/>
      <w:u w:val="none"/>
    </w:rPr>
  </w:style>
  <w:style w:type="character" w:styleId="LineNumbering">
    <w:name w:val="Line Number"/>
    <w:basedOn w:val="Style6"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9">
    <w:name w:val="ДЛЯ ОГЛАВЛЕНИЯ"/>
    <w:basedOn w:val="Normal"/>
    <w:qFormat/>
    <w:pPr>
      <w:widowControl w:val="false"/>
      <w:shd w:fill="FFFFFF" w:val="clear"/>
      <w:autoSpaceDE w:val="false"/>
      <w:spacing w:lineRule="auto" w:line="276" w:before="0" w:after="200"/>
      <w:ind w:firstLine="454"/>
      <w:jc w:val="center"/>
    </w:pPr>
    <w:rPr>
      <w:rFonts w:ascii="Calibri" w:hAnsi="Calibri" w:eastAsia="Times New Roman" w:cs="Calibri"/>
      <w:b/>
      <w:caps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Z Times New Roman" w:hAnsi="KZ Times New Roman" w:eastAsia="Times New Roman" w:cs="KZ Times New Roman"/>
      <w:sz w:val="28"/>
      <w:szCs w:val="28"/>
      <w:lang w:val="kk-KZ"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3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40" w:hanging="0"/>
    </w:pPr>
    <w:rPr>
      <w:rFonts w:eastAsia="Times New Roman"/>
      <w:b/>
      <w:sz w:val="32"/>
      <w:lang w:val="kk-KZ" w:eastAsia="ko-KR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7:00Z</dcterms:created>
  <dc:creator>Талант</dc:creator>
  <dc:description/>
  <dc:language>en-US</dc:language>
  <cp:lastModifiedBy>Жазира</cp:lastModifiedBy>
  <dcterms:modified xsi:type="dcterms:W3CDTF">2016-09-29T02:27:00Z</dcterms:modified>
  <cp:revision>2</cp:revision>
  <dc:subject/>
  <dc:title/>
</cp:coreProperties>
</file>